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618331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21.О проекте федерального закона № 610892-8 "О государственном регулировании оборота метанола и метанолсодержащих жидкостей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38.О проекте федерального закона № 587614-8 "О внесении изменений в статью 1 Федерального закона "Об основах туристской деятельности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44.О проекте федерального закона № 594949-8 "О внесении изменений в Федеральный закон "О свободной экономической зоне</w:t>
        <w:br/>
        <w:t>на территориях Донецкой Народной Республики, Луганской Народной Республики, Запорожской области и Херсонской област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45.О проекте федерального закона № 590113-8 "О внесении изменения в статью 37 Градостроительного кодекса Российской Федерации" (об установлении платы за изменение вида разрешенного использования земельного участ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47.О проекте федерального закона № 471414-8 "О внесении изменений в статьи 13 и 14 Федерального закона "О промышленной безопасности опасных производственных объектов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52.О проекте федерального закона № 611282-8 "О внесении изменений в статьи 48 и 52 Градостроительного кодекса Российской Федерации" (в части расширения полномочий Правительства Российской Федерации устанавливать случаи, когда при строительстве, реконструкции объектов капитального строительства подготовка рабочей документации</w:t>
        <w:br/>
        <w:t>не требу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57.О предложении Комитета Государственной Думы по развитию Дальнего Востока и Арктики продлить до 30 августа 2024 года срок представления поправок к проекту федерального закона № 518787-8 "О внесении изменений в статью 6 Федерального закона "О государственной регистрации юридических лиц и индивидуальных предпринимателей"</w:t>
        <w:br/>
        <w:t>и Федеральный закон "О территориях опережающего развития в Российской Федерации" (в части установления специального режима для резидентов международной территории опережающего развит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60.О проекте федерального закона № 611774-8 "О внесении изменений в Федеральный закон "О приватизации государственного</w:t>
        <w:br/>
        <w:t>и муниципального имущества" (в части совершенствования порядка приватизации государственного и муниципального имуще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77.О проекте федерального закона № 611807-8 "О внесении изменений в Федеральный закон "О приватизации государственного и муниципального имущества" (в части повышения эффективности продажи государственного и муниципального имуще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nik</dc:creator>
  <dc:description/>
  <cp:keywords/>
  <dc:language>en-US</dc:language>
  <cp:lastModifiedBy>Котляр Екатерина Михайловна</cp:lastModifiedBy>
  <cp:lastPrinted>2024-05-15T15:35:00Z</cp:lastPrinted>
  <dcterms:modified xsi:type="dcterms:W3CDTF">2024-05-15T05:35:00Z</dcterms:modified>
  <cp:revision>27</cp:revision>
  <dc:subject/>
  <dc:title> </dc:title>
</cp:coreProperties>
</file>