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Законы Приморского края и иные нормативные правовые акты:</w:t>
      </w:r>
    </w:p>
    <w:p>
      <w:pPr>
        <w:pStyle w:val="Normal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 Приморского края от 23 ноября 2018 года № 392-КЗ «О </w:t>
        <w:br/>
        <w:t>социальной поддержке многодетных семей, проживающих на территории Приморского края»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2 января </w:t>
        <w:br/>
        <w:t xml:space="preserve">2019 года № 24-па «Об утверждении Порядка регистрации многодетных семей на территории Приморского края, Порядка ведения краевого реестра многодетных семей и Порядка предоставления отдельных мер социальной поддержки многодетным семьям»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</w:t>
        <w:br/>
        <w:t>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Администрации Приморского края от 27 декабря 2019 года № 933-па «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Приморского края от 26 января </w:t>
        <w:br/>
        <w:t>2021 года № 25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образова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4 февраля</w:t>
        <w:br/>
        <w:t>2021 года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Правительства Приморского края от 1 февраля 2024 года № 48-рп «Об утверждении Плана основных мероприятий по проведению Года семь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постановление Правительства Приморского края «О предоставлении из краевого бюджета гранта в форме субсидии федеральному государственному бюджетному образовательному учреждению высшего образования «Московская государственная академия хореографии» в целях развития хореографического искусства и повышения уровня хореографического образования в Приморском крае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я Правительства Приморского края «Об утверждении Порядка предоставления мер социальной поддержки многодетным семьям соотечественников, проживавшим за пределами Российской Федерации и прибывшим на постоянное место жительство в Приморский край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я Правительства Приморского края «Об утверждении Порядка предоставления субсидии из краевого бюджета автономной некоммерческой организации «Приморское добровольческое движение поддержки участников специальной военной операции – добровольческого батальона «Тигр»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я Правительства Приморского края «Об утверждении Порядка предоставления субсидии из краевого бюджета региональной общественной организации «Поисковое объединение «АвиаПоиск» имени майора Романа Филипова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Правительства Приморского края «О Порядке предоставления денежной выплаты на приобретение жилого помещения на территории Приморского края лицам, удостоенным звания Героя Российской Федерации, за заслуги, проявленные в ход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4-15T14:01:00Z</cp:lastPrinted>
  <dcterms:modified xsi:type="dcterms:W3CDTF">2024-04-15T04:15:00Z</dcterms:modified>
  <cp:revision>364</cp:revision>
  <dc:subject/>
  <dc:title>ПЕРЕЧЕНЬ</dc:title>
</cp:coreProperties>
</file>