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3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273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4 год и плановый период 2025 и 2026 составят:</w:t>
      </w:r>
    </w:p>
    <w:p>
      <w:pPr>
        <w:pStyle w:val="Style15"/>
        <w:spacing w:lineRule="auto" w:line="276" w:before="0" w:after="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spacing w:lineRule="auto" w:line="276" w:before="0" w:after="0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тыс. рублей</w:t>
      </w:r>
    </w:p>
    <w:tbl>
      <w:tblPr>
        <w:tblW w:w="97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985"/>
        <w:gridCol w:w="1859"/>
        <w:gridCol w:w="1797"/>
      </w:tblGrid>
      <w:tr>
        <w:trPr>
          <w:trHeight w:val="8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2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89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 630 749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95,6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60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2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7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4,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6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90,7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</w:t>
            </w:r>
            <w:r>
              <w:rPr>
                <w:b/>
                <w:sz w:val="28"/>
                <w:szCs w:val="28"/>
              </w:rPr>
              <w:t> 625 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69,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95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6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04,9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3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4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13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 630 749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95,6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3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4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13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0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07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3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95,84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424 841,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491 599,8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(-)/ПРОФИЦИТ(+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24 820 116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</w:p>
    <w:p>
      <w:pPr>
        <w:pStyle w:val="TextBodyIndent"/>
        <w:spacing w:lineRule="auto" w:line="273"/>
        <w:ind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ение изменений в Закон Приморского края «О краевом бюджете на 2024 год и плановый период 2025 и 2026 годов» осуществлено в связи с: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уточнения безвозмездных поступлений на </w:t>
        <w:br/>
        <w:t>2024 год по доходам и расходам краевого бюджета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бюджетных ассигнований за счет средств краевого бюджет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ая сумма доходов на 2024 год увеличена на 232 043,10 тыс. рублей, в том числе, 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безвозмездным поступлениям – всего,                                              + 232 043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субсидии – всего,                                                                                    +  232 043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ом числе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государственных програм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Российской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спользования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 охраны водных объектов                                                                        + 82 145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квидацию несанкционированных свалок 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х городов и наиболее опасн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акопленного вреда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окружающей среде                                                                                        - 2 612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региональных проекто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и первичн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звена здравоохранения                                                                               + 58 581,7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тижение показателей государственной программы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Российской Федерации «Развитие туризма»                                           + 27 551,3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капитальных вложени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кты государственной (муниципальной)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в рамках создания 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и объектов спортив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региональной собственност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униципальной собственности) для заняти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ой и спортом                                                             + 66 377,10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spacing w:lineRule="auto" w:line="264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32"/>
        </w:rPr>
        <w:t>Общий объем расходов на 2024 год увеличился на 277 831,17 тыс. рублей, в том числе за счет увеличения краевых средств на 180 033,20 тыс. рублей и федеральных средств на 97 797,97 тыс. рублей, и составил 239 047 013,84 тыс. рублей, в 2025 и 2026 годах объем расходов остался без изменений и составил 221 630 749,45 тыс. рублей и 222 130 695,64 тыс. рублей соответственно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здравоохранения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213 786,64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5 000,00 тыс. рублей на по объекту строительство краевой клинической инфекционной больницы на 400 коек в г. Владивостоке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50 000,00 тыс. рублей по объекту реконструкция объекта незавершенного строительства «Строительство краевой психиатрической больницы на </w:t>
        <w:br/>
        <w:t>550 коек» под объект «Краевая многофункциональная детская клиническая больница на 668 коек в г. Владивостоке в районе ул. Русская 100»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5 000,00 тыс. рублей по объекту строительство краевой больницы в </w:t>
        <w:br/>
        <w:t>г. Владивостоке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14 498,00 тыс. рублей на приобретение специального медицинского оборудования для краевых государственных учреждений здравоохранения (мероприятие планируется к реализации учреждениями здравоохранения в рамках субсидий на иные цели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 000,00 тыс. рублей на приобретение модульных фельдшерско-акушерских пунктов и врачебных амбулаторий на территории Приморского края в связи с экономией, возникшей в результате конкурсных процедур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величены бюджетные ассигнования на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9 195,79 тыс. рублей по объекту строительство поликлиники в </w:t>
        <w:br/>
        <w:t xml:space="preserve">с. Яковлевка Яковлевского муниципального округа Приморского края, </w:t>
        <w:br/>
        <w:t>КГБУЗ «Арсеньевская ГБ»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8 614,10 тыс. рублей по объекту строительство врачебной амбулатории в п. Заводском, г. Артем, Приморского края, КГБУЗ «Артемовская городская больница № 1»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065,11 тыс. рублей по объекту строительство поликлиники в </w:t>
        <w:br/>
        <w:t>с. Новопокровка Красноармейского муниципального округа Приморского края, КГБУЗ «Красноармейская ЦРБ»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668,30 тыс. рублей по объекту строительство структурного подразделения детской поликлиники на территории п. Трудовое, </w:t>
        <w:br/>
        <w:t>г. Владивосток, КГБУЗ «Владивостокская детская поликлиника №3»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 498,00 тыс. рублей на приобретение особо ценного и другого движимого имущества (основные средства) учреждениями здравоохранения в рамках субсидий на иные цел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8,17 тыс. рублей на проведение обследования для исключения заболевания гепатитами В и С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 926,51 тыс. рублей на благоустройство территорий учреждений здравоохранени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 193,05 тыс. рублей на оплату расходов, связанных с подготовкой среднего медицинского персонала в рамках ученических договоров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20,00 тыс. рублей на финансовое обеспечение выполнения государственного задания бюджетным учреждением здравоохранения, что обусловлено проведением тестирования на коронавирусную инфекцию участников и гостей I зимних международных спортивных Игр «Дети Приморья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7 356,86 тыс. рублей на обеспечение в амбулаторных условиях противовирусными лекарственными препаратами лиц, находящихся под диспансерным наблюдением, с диагнозом «хронический вирусный гепатит С» (краевая доля, софинансируемая средствами из федерального бюджета, выделенными краю в соответствии с распоряжением Правительства Российской Федерации от 15 марта 2024 года № 615-р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4 800,00 тыс. рублей на приобретение программного обеспечения в здравоохранении (лицензия для информационной системы «Удар» для диагностики пациентов с острым нарушением мозгового кровообращения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 500,00 тыс. рублей на 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, в целях закупки вакцины против кор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3 535,47 тыс. рублей на обеспечение лекарственными препаратами по рецептам на лекарственные препараты детей в возрасте до 6 лет из многодетных семей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плановом периоде 2025 и 2026 годах перераспределены бюджетные ассигнования в объеме 42 231,80 тыс. рублей и 46 220,50 тыс. рублей соответственно: увеличены расходы на обеспечение в амбулаторных условиях противовирусными лекарственными препаратами лиц, находящихся под диспансерным наблюдением, с диагнозом «хронический вирусный гепатит С» (в целях софинансирования средств из федерального бюджета) за счет сокращения средств, предусмотренных на благоустройство территорий учреждений здравоохранения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рамках адресной инвестиционной программы в плановом периоде 2025-2026 годах уменьшены расходы по объекту строительство многопрофильного стационара на 419 коек в г. Находка Приморского края, в том числе проектно-изыскательские работы, на 8 722,66 тыс. рублей в </w:t>
        <w:br/>
        <w:t>2025 году и на 230 000,00 тыс. рублей в 2026 году в связи с переносом начала строительных работ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образования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228 107,40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5,06 тыс. рублей на проведение капитального ремонта краевых государственных бюджетных учреждений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050,00 тыс. рублей обеспечение видеонаблюдения и иные мероприятия, направленные на защищенность объектов краевых государственных бюджетных учреждений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550,00 тыс. рублей на мероприятия по пожарной безопасности в краевых государственных автономных учреждениях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417,00 тыс. рублей на обеспечение проезда, сопровождения и иных расходов по участию детей Приморского края в сменах всероссийских детских образовательных центров, межрегиональных, всероссийских и международных мероприятиях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 000,00 тыс. рублей на обеспечение образовательных программ учреждений общего и дополнительного образования Приморского края оборудованием для внедрения беспилотных авиационных систем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7 568,22 тыс. рублей по объекту строительство школы «Средняя общеобразовательная школа на 80 мест в пгт Светлая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01 212,50 тыс. рублей на обеспечение деятельности детского оздоровительного лагеря «Юнга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84 565,20 тыс. рублей на обеспечение уставной деятельности автономной некоммерческой организации «Центр содействия развитию молодежи Приморского края» с целью проведения мероприятий для молодежи, в том числе 94 494,25 тыс. рублей на проведение мероприятий в рамках проекта «Владивосток – Молодежная Столица России»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меньшены расходы на: 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 281,92 тыс. рублей по объекту средняя образовательная школа </w:t>
        <w:br/>
        <w:t>№1 с. Вольно-Надеждинское Надеждинского района имени А.А. Курбаева в соответствии с концессионным соглашением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7 909,66 тыс. рублей по объекту детский сад на 120 мест в районе </w:t>
        <w:br/>
        <w:t xml:space="preserve">ул. Кипарисовая, 4, в г. Владивостоке в связи с переносом расходов на </w:t>
        <w:br/>
        <w:t>2025 год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01 212,50 тыс. рублей на организацию и проведение профильных смен и тренингов в детских загородных оздоровительных лагерях по формированию установок здорового образа жизни, профилактики наркомании в целях перераспределения бюджетных ассигнований на обеспечение деятельности детского оздоровительного лагеря «Юнга»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между муниципальными образованиями Приморского края с учетом фактической численности педагогических работников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Так же перераспределены расходы по объекту строительство детского сада на 120 мест в микрорайоне «Садовый» в г. Большой Камень, в том числе проектно-изыскательские работы в целях отражения целевых средств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Социальная поддержка населения Приморского края» </w:t>
      </w:r>
      <w:r>
        <w:rPr>
          <w:sz w:val="28"/>
          <w:szCs w:val="28"/>
        </w:rPr>
        <w:t xml:space="preserve">в 2024 году увеличены расходы на </w:t>
        <w:br/>
        <w:t>392 342,18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рамках реализации Указа Президента Российской Федерации от </w:t>
        <w:br/>
        <w:t>23 января 2024 года № 63 «О мерах социальной поддержки многодетных семей»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39 439,16 тыс. рублей на компенсацию расходов по оплате жилищно-коммунальных услуг, оплату проезда детей в общественном транспорте, возмещение расходов на посещение детьми организаций, осуществляющих деятельность в области физической культуры и спорт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 710,02 тыс. рублей на посещение детьми культурно-досуговых учреждений, приобретение комплектов школьной и спортивной формы, канцелярских принадлежностей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960,68 тыс. руб. на изготовление удостоверений, подтверждающих статус многодетной семь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300,42 тыс. рублей на предоставление мер социальной поддержки многодетным семьям соотечественников, проживавшим за пределами Российской Федерации и прибывшим на постоянное место жительство в Приморский край (старообрядцы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ы социальной поддержки участников специальной военной операции, а также членов их семей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 000,00 тыс. рублей на предоставление денежной выплаты на приобретение жилого помещения (в том числе путем заключения договора участия в долевом строительстве жилого помещения) на территории Приморского края детям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6 985,00 тыс. рублей на ежегодные денежные выплаты отдельным категориям граждан, проживающим на территории Приморского края, в соответствии с частью 3 статьи 1 Закона Приморского края от 13 декабря </w:t>
        <w:br/>
        <w:t>2018 года № 415-КЗ «О дополнительных мерах социальной поддержки отдельных категорий граждан на территории Приморского края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 550,40 тыс. рублей на предоставление денежной выплаты на приобретение жилого помещения на территории Приморского края лицам, удостоенным звания Героя Российской Федерации, за заслуги, проявленные в ходе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 978,74 тыс. рублей на содержание квартир, находящихся в оперативном управление краевого государственного казенного учреждения «Центр социальной поддержки населения Приморского края» в соответствии с Законом Приморского края от 13 мая 2022 года № 99-КЗ «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чие меры социальной поддержки граждан в связи с увеличением числа получателей и среднего размера выплат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00 000,00 тыс. рублей на 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 от </w:t>
        <w:br/>
        <w:t>24 декабря 2018 года № 426-КЗ «О социальной поддержке семей с детьми, нуждающихся в улучшении жилищных условий, на территории Приморского края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 373,59 тыс. рублей на социальные выплаты получателям региональной социальной доплаты к пенсии, не достигшим возраста 18 лет, а также детям, обучающимся по очной форме обучения и осуществляющим трудовую деятельность в свободное от учебы врем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9,06 тыс. рублей на предоставление социальной выплаты на приобретение жилья семье, в которой родились одновременно трое и более детей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величены расходы на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 000,00 тыс. рублей на проведение 9 Всероссийской конференции «Демографическое развитие Дальнего Востока» в рамках реализации Указа Президента Российской Федерации от 22 ноября 2023 года № 875 «О проведении в Российской Федерации Года семьи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 340,00 тыс. рублей на заключение договора аренды краевому государственному казенному учреждению «Центр социальной поддержки населения Приморского края» на помещение в с. Черниговк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 126,20 тыс. рублей на обучение сотрудников центров содействия семейному устройству детей-сирот и детей, оставшихся без попечения родителей, по программе «Азбука семьи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3,50 тыс. рублей на обучение психологов (педагогов-психологов) краевых государственных учреждений социального обслуживания граждан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60,00 тыс. рублей на разработку проектно-сметной документации и проверку достоверности определения сметной стоимости для проведения капитального ремонта санузла для маломобильных групп населения для краевого государственного казенного учреждения «Центр социальной поддержки населения Приморского края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сходя из фактического числа получателей мер социальной поддержки уменьшены расходы на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1 500,00 тыс. рублей на предоставление меры социальной поддержки с использованием сертификата «Подарок новорожденному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858,59 тыс. рублей на ежемесячную денежную выплату, назначаемую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рамках адресной инвестиционной программы Приморского края уменьшены на 322 216,00 тыс. рублей расходы в связи с отсутствием заключенного контракта по объекту реконструкция здания отделения краевого государственного бюджетного учреждения социального обслуживания «Артемовский дом – интернат для престарелых и инвалидов» в г. Находка, в том числе проектно-изыскательские работы. В 2025 году по данному объекту уменьшены расходы на 7 784,00 тыс. рублей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Содействие занятости населения Приморского края» </w:t>
      </w:r>
      <w:r>
        <w:rPr>
          <w:sz w:val="28"/>
          <w:szCs w:val="28"/>
        </w:rPr>
        <w:t xml:space="preserve">в 2024 году увеличены расходы на </w:t>
        <w:br/>
        <w:t>51 701,98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6 041,98 тыс. рублей на субсидии юридическим лицам на содействие занятости отдельных категорий граждан, принимавших участие в специальной военной операци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0,00 тыс. рублей на расходы на обеспечение деятельности (оказание услуг, выполнение работ) краевых государственных учреждений в целях автоматизации процесса подбора кадров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 000,00 тыс. рублей на 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сти труда на территории Приморского края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культуры Приморского края» </w:t>
      </w:r>
      <w:r>
        <w:rPr>
          <w:sz w:val="28"/>
          <w:szCs w:val="28"/>
        </w:rPr>
        <w:t>в 2024 году увеличены расходы на 5 885,5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 790,00 тыс. рублей на обеспечение деятельности (оказание услуг, выполнение работ) государственного автономного учреждения культуры «Приморский академический краевой драматический театр имени </w:t>
        <w:br/>
        <w:t>М. Горького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7 300,00 тыс. рублей на субсидии некоммерческой организации «Приморский культурно - исторический центр» на проведение международного кинофестивал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 885,50 тыс. рублей на предоставление гранта в форме субсидии Федеральному государственному бюджетному образовательному учреждению высшего образования «Московская государственная академия хореографии» в целях развития хореографического искусства и повышения уровня хореографического образования в Приморском крае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93,16 тыс. рублей на приобретение основных средств для совершенствования учебного процесса краевого государственного бюджетного учреждения дополнительного образования «Детская цирковая школа имени В.М. Агарева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000,00 тыс. рублей на проведение мероприятий в рамках Восточного экономического форум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этом сокращены бюджетные ассигнования на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0 800,00 тыс. рублей на мероприятия, направленные на реализацию регионального проекта «Творческие люди» в связи со сменой концепции проведения международного кинофестиваля и отменой мероприятий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3,16 тыс. рублей на проведение культурных мероприятий в связи со сменой концепции их проведения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бюджетные ассигнован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. человек в сумме 427,56 тыс. рублей между городскими округами в целях достижения результатов предоставления субсидии из федерального бюджета, на развитие сети учреждений культурно - досугового типа в сумме 3 417,63 тыс. рублей  между муниципальными образованиями Приморского края с учетом сложившейся экономии по итогам конкурсных процедур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Обеспечение доступным жильем и качественными услугами жилищно-коммунального хозяйства населения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ы расходы на </w:t>
        <w:br/>
        <w:t>129 147,95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34 245,13 тыс. рублей по расходам на переселение граждан из аварийного жилищного фонда за счет средств, поступивших от публично-правовой компании «Фонд развития территорий» в связи с необходимостью возврата средств Фонд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 524,04 тыс. рублей расходы по подготовке проектов изменений генеральных планов и правил землепользования и застройки, нормативов градостроительного проектирования муниципальных образований Приморского кра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9,23 тыс. рублей по расходам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этом увеличены расходы на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996,00 тыс. рублей по расходам на обеспечение деятельности (оказание услуг, выполнение работ) краевых государственных учреждений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1,23 тыс. рублей по расходам на оплату услуг эксплуатационного обслуживания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,19 тыс. рублей по расходам, связанным с исполнением судебных актов и решений налоговых органов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расходы в сумме 131 000,00 тыс. рублей по субсидии бюджетам муниципальных образований Приморского края на реализацию муниципальных программ по сохранению внешнего историко-архитектурного облика зданий, сооружений населенных пунктов за счет субсидий бюджетам муниципальных образований Приморского края на капитальный ремонт многоквартирных домов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расходы на мероприятия, связанные с обеспечением жильем детей-сирот без уменьшения общей суммы в целях эффективного расходования средств, в том числе увеличены расходы на обеспечение жильем на 92 335,51 тыс. рублей за счет социальной выплаты на приобретения жилья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увеличены расходы на </w:t>
        <w:br/>
        <w:t xml:space="preserve">32 044,23 тыс. рублей, в том числе: 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,50 тыс. рублей на личное страхование добровольных пожарных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 933,73 тыс. рублей на обеспечение деятельности подведомственных краевых государственных учреждений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Охрана окружающей среды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90 018,99 тыс. рублей, в том числе за счет поступивших средств из федерального бюджета, из них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 792,08 тыс. рублей на капитальные расходы по объектам краевой и муниципальной собственности. По объектам увеличение составило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 491,14 тыс. рублей на реализацию государственных программ субъектов Российской Федерации в области использования и охраны водных объектов (Защита от наводнений сел Рощино и Вострецово Красноармейского муниципального округа в Приморском крае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8 571,06 тыс. рублей на реализацию государственных программ субъектов Российской Федерации в области использования и охраны водных объектов (Защита от наводнений Лесозаводского городского округа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 729,88 тыс. рублей на реализацию государственных программ субъектов Российской Федерации в области использования и охраны водных объектов (Инженерная защита от затопления микрорайона «Семь ветров» в районе ул. Раздольная в г. Уссурийске)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меньшены расходы на 8 247,29 тыс. рублей на ликвидацию несанкционированных свалок в границах городов и наиболее опасных объектов накопленного вреда окружающей среде в соответствии с соглашением о предоставлении субсидии из федерального бюджета.</w:t>
      </w:r>
    </w:p>
    <w:p>
      <w:pPr>
        <w:pStyle w:val="Normal"/>
        <w:suppressAutoHyphens w:val="tru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физической культуры и спорта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989 770,69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00 000,00 тыс. рублей по объекту строительство объекта «Физкультурно-оздоровительный комплекс с плавательным бассейном и ледовой ареной в жилом районе «Снеговая Падь» г. Владивосток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1 331,83 тыс. рублей по объекту строительство регионального центра по хоккею в г. Владивостоке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26 056,06 тыс. рублей по объекту строительство центра гимнастики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06 286,00 тыс. рублей по объекту строительство центра водных видов спорта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04 905,91 тыс. рублей по объекту строительство легкоатлетического манежа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 437,19 тыс. рублей по объекту строительство центра бокса в </w:t>
        <w:br/>
        <w:t>г. Владивостоке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 161,17 тыс. рублей с целью перераспределения субсидии исполнителям услуг в целях финансового обеспечения затрат на оказание государственных услуг в сфере физической культуры и спорта в рамках социального заказа (в результате проведения конкурса возникла экономия бюджетных средств)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величены расходы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 000,00 тыс. рублей на субсидии из краевого бюджета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67 166,63 тыс. рублей по объекту строительство физкультурно-оздоровительного комплекса в Партизанском городском округе, в том числе проектно-изыскательские работы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 477,03 тыс. рублей на обеспечение деятельности (оказание услуг, выполнение работ) краевых государственных учреждений спортивной направленност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 918,63 тыс. рублей на субсидии на иные цели краевым государственным учреждениям спортивной направленности для проведения организационно-технических мероприятий в целях повышения антитеррористической защищенности объектов спорта (в том числе техническое оснащение объектов спорта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 662,00 тыс. рублей для призовых выплат спортсменам – победителям и призерам Международных спортивных игр «Дети Приморья» и их тренерам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5,10 тыс. рублей по объекту строительство крытого тренировочного катка в г. Находка.</w:t>
      </w:r>
    </w:p>
    <w:p>
      <w:pPr>
        <w:pStyle w:val="Normal"/>
        <w:suppressAutoHyphens w:val="tru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туризма в Приморском крае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144 739,91 тыс. рублей, в том числ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2,35 тыс. рублей на реализацию мероприятий в рамках единой субсидии на достижение показателей государственной программы Российской Федерации «Развитие туризма» (Организация и проведение фестиваля «Приморские муссоны»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 030,61 тыс. рублей на реализацию мероприятий в рамках единой субсидии на достижение показателей государственной программы Российской Федерации «Развитие туризма» (Благоустройство общественной территории </w:t>
        <w:br/>
        <w:t>кп Горные ключи Кировского муниципального района Приморского края в целях развития туризма) (субсидии Кировскому муниципальному району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4 030,61 тыс. рублей на реализацию мероприятий в рамках единой субсидии на достижение показателей государственной программы Российской Федерации «Развитие туризма» (Благоустройство общественной территории города Дальнегорска Приморского края в целях развития туризма) (субсидии Дальнегорскому городскому округу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8,87 тыс. рублей на управление и распоряжение имуществом, находящимся в собственности и ведении Приморского кр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15 957,48 тыс. рублей на предоставление автономной некоммерческой организации «Туристско-информационный центр Приморского края» субсидий из краевого бюджета на осуществление уставной деятельно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Информационное общество» </w:t>
      </w:r>
      <w:r>
        <w:rPr>
          <w:sz w:val="28"/>
          <w:szCs w:val="28"/>
        </w:rPr>
        <w:t>в 2024 году увеличены расходы на 16 359,31 тыс. рублей, в том числ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1 419,31 тыс. рублей на плановую модернизацию инфраструктуры министерства труда и социальной политики Приморского края, краевого государственного казенного учреждения «Центр социальной поддержки населения Приморского края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940,00 тыс. рублей на создание сервиса «Виртуальный помощник жителя Приморского края» (с использованием технологий искусственного интеллекта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транспортного комплекса Приморского края» </w:t>
      </w:r>
      <w:r>
        <w:rPr>
          <w:sz w:val="28"/>
          <w:szCs w:val="28"/>
        </w:rPr>
        <w:t xml:space="preserve">в 2024 году увеличены расходы на </w:t>
        <w:br/>
        <w:t>328 223,05 тыс. рублей, в том числ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0 033,20 тыс. рублей на реализацию мероприятий, источником финансового обеспечения которых являются специальные казначейские кредиты из федерального бюджета (Приобретение подвижного состава пассажирского транспорта общего пользования) в целях исполнения муниципальных контрактов 2023 год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7 537,55 тыс. рублей на предоставление субсидий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462,45 тыс. рублей на предоставление субсидий бюджетам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200,00 тыс. рублей на мероприятия, связанные с судебной экспертизо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этом уменьшены бюджетные ассигнования на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200,00 тыс. рублей на содержание автомобильных дорог регионального или межмуниципального значения на территории Приморского кр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 810,15 тыс. рублей на проектирование (включая изыскания), строительство, реконструкция автомобильных дорог общего пользования регионального или межмуниципального значения и искусственных сооружений на них в связи с отсутствием заключенного контрак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Энергоэффективность, развитие газоснабжения и энергетики в Приморском крае» </w:t>
      </w:r>
      <w:r>
        <w:rPr>
          <w:sz w:val="28"/>
          <w:szCs w:val="28"/>
        </w:rPr>
        <w:t>в 2024 году уменьшены расходы на 162 606,32 тыс. рублей в том числ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8 800,00 тыс. рублей на предоставление субсидий бюджетам муниципальных образований Приморского края на создание и развитие системы газоснабжения муниципальных образований в рамках адресной инвестиционной программы в связи с отсутствием заключенного контракта на строительство газовой котельной № 5 городского округа Спасск-Дальний, а </w:t>
        <w:br/>
        <w:t>в 2025 году расходы по объекту уменьшены на 198 400,00 тыс. руб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 806,32 тыс. рублей на предоставление субсидий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в связи реализацией мероприятий Арсеньевским городским округом за счет средств специального казначейского креди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лесного хозяйства в Приморском крае» </w:t>
      </w:r>
      <w:r>
        <w:rPr>
          <w:sz w:val="28"/>
          <w:szCs w:val="28"/>
        </w:rPr>
        <w:t>в 2024 году увеличены расходы на 5 000,00 тыс. рублей за счет увеличения расходов краевого бюджета на проведение ремонта помещений для размещения 10 групп тушения и техники пожарно-химической станции в Хасанском районе краевого государственного бюджетного учреждения «Приморская база авиационной, наземной охраны и защиты лесов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Экономическое развитие и инновационная экономика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240 065,23 тыс. рублей, в том числ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0 278,16 тыс. рублей по расходам на субсидии на осуществление уставной деятельности автономной некоммерческой организации «Центр поддержки предпринимательства Приморского края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00,00 тыс. рублей по расходам на приобретение удаленного доступа к сервису «Мониторинг экономики региона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,82 тыс. рублей по расходам, связанным с исполнением судебных актов и решений налоговых органов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9 505,75 тыс. рублей по расходам на финансовое обеспечение осуществления городом Владивостоком функций административного центра Приморского края в целях обеспечения мероприятий по ремонту и содержанию автомобильных дорог и инженерных сооружени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меньшены расходы на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0 337,48 тыс. рублей по расходам на субсидии на осуществление уставной деятельности автономной некоммерческой организации «Инвестиционное Агентство Приморского края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2 тыс. рублей по расходам на формирование и получение экономико-статистической информ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Безопасный край» </w:t>
      </w:r>
      <w:r>
        <w:rPr>
          <w:sz w:val="28"/>
          <w:szCs w:val="28"/>
        </w:rPr>
        <w:t xml:space="preserve">в </w:t>
        <w:br/>
        <w:t>2024 году расходы 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на 240 048,24 тыс. руб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объекта «Центр временного содержания иностранных граждан отдела Министерства внутренних дел России по </w:t>
        <w:br/>
        <w:t>г. Артему» с лимитом наполняемости на 150 мест», в том числе проектно-изыскательские работы в связи с переносом расходов на 2025-2026 годы уменьшены бюджетные ассигнования на 246 997,00 тыс. руб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величены расходы на 6 948,6 тыс. рублей на модернизацию компонентов системы видеонаблюд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</w:t>
      </w:r>
      <w:r>
        <w:rPr>
          <w:sz w:val="28"/>
          <w:szCs w:val="28"/>
        </w:rPr>
        <w:t xml:space="preserve">в </w:t>
        <w:br/>
        <w:t>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98 293,30 тыс. рублей, в том числ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 739,38 тыс. рублей на субсидию из краевого бюджета организациям патриотической направленности в целях организации и проведения теоретических и практических учебных занятий, мероприятий, направленных на формирование и укрепление гражданско-патриотического самосознания, воспитание традиционных духовно-нравственных ценностей населения Приморского края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7,00 тыс. рублей на субсидии на иные цели краевым государственным патриотической направленно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этом уменьшены расходы на 5 583,08 тыс. рублей, в связи с невозможностью исполнения плана мероприятий по реализации общественно-значимой программы общероссийской общественно-государственной организации «Добровольное общество содействия армии, авиации и флоту России» по причине убытия основных исполнителей в зону ведения специальной военной операци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Формирование современной городской среды муниципальных образований Приморского края» </w:t>
      </w:r>
      <w:r>
        <w:rPr>
          <w:sz w:val="28"/>
          <w:szCs w:val="28"/>
        </w:rPr>
        <w:t xml:space="preserve">в </w:t>
        <w:br/>
        <w:t>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113 600,00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 000,00 тыс. рублей на предоставление субсидий бюджетам муниципальных образований Приморского края на мероприятия по строительству объектов ритуального назначения некапитального характера на общественных кладбищах, расположенных на территории муниципальных образований, и обустройству прилегающей к ним территори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600,00 тыс. рублей на цифровизацию сферы ритуальных услуг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В непрограммных направлениях деятельности </w:t>
      </w:r>
      <w:r>
        <w:rPr>
          <w:rFonts w:eastAsia="Calibri"/>
          <w:sz w:val="28"/>
          <w:szCs w:val="28"/>
        </w:rPr>
        <w:t>увеличены расходы на 266 809,93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</w:rPr>
        <w:t>256 790,63 тыс. рублей на увеличение резервного фонда Правительства Приморского края в целях оказания материальной помощи отдельным категориям граждан в соответствии с постановлением Правительства Приморского края от 22 марта 2022 года № 156-пп «Об утверждении Порядка оказания материальной помощи за счет средств резервного фонда Правительства Приморского края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, Украины, а также отдельным категориям граждан в связи с проведением частичной мобилизации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 156,00 тыс. рублей на проведение изоляционных мероприятий по недопущению завоза и распространения коронавирусной инфекции в период Восточного экономического форума;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8"/>
          <w:szCs w:val="28"/>
        </w:rPr>
        <w:t>Дефицит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bookmarkStart w:id="14" w:name="OLE_LINK24"/>
      <w:bookmarkStart w:id="15" w:name="OLE_LINK23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В результате предлагаемой корректировки размер дефицита краевого бюджета в 2024 году увеличился на 45 788,07 тыс. рублей и составил </w:t>
        <w:br/>
        <w:t>24 820 116,8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>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Таран Елизавета Павловна</cp:lastModifiedBy>
  <cp:lastPrinted>2024-04-12T10:11:00Z</cp:lastPrinted>
  <dcterms:modified xsi:type="dcterms:W3CDTF">2024-04-15T00:02:00Z</dcterms:modified>
  <cp:revision>5524</cp:revision>
  <dc:subject/>
  <dc:title/>
</cp:coreProperties>
</file>