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pt;margin-top:0pt;width:39.9pt;height:4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5156624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Приморского края об экспертно-аналитическом мероприятии "Анализ реализации на территории Приморского края мероприятий, связанных с материально-техническим обеспечением служб пожарной безопасности в 2019-2023 годах"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kern w:val="2"/>
          <w:szCs w:val="28"/>
        </w:rPr>
      </w:pPr>
      <w:r>
        <w:rPr>
          <w:rStyle w:val="Emphasis"/>
          <w:i w:val="false"/>
          <w:szCs w:val="28"/>
        </w:rPr>
        <w:tab/>
        <w:t xml:space="preserve">Рассмотрев отчет Контрольно-счетной палаты Приморского края </w:t>
      </w:r>
      <w:r>
        <w:rPr>
          <w:szCs w:val="28"/>
        </w:rPr>
        <w:t xml:space="preserve">об экспертно-аналитическом мероприятии "Анализ реализации на территории Приморского края мероприятий, связанных с материально-техническим обеспечением служб пожарной безопасности в 2019-2023 годах" </w:t>
      </w:r>
      <w:r>
        <w:rPr>
          <w:kern w:val="2"/>
          <w:szCs w:val="28"/>
        </w:rPr>
        <w:t xml:space="preserve">(письмо от 02.11.2023 № 02-02/855), </w:t>
        <w:tab/>
        <w:t xml:space="preserve">отмечая следующее: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kern w:val="2"/>
          <w:szCs w:val="28"/>
        </w:rPr>
        <w:tab/>
        <w:t>с</w:t>
      </w:r>
      <w:r>
        <w:rPr>
          <w:szCs w:val="28"/>
        </w:rPr>
        <w:t>остояние материально-технического обеспечения подразделений всех видов пожарной охраны отнесено к основным факторам, влияющим на состояние пожарной безопасности;</w:t>
      </w:r>
    </w:p>
    <w:p>
      <w:pPr>
        <w:pStyle w:val="Style121"/>
        <w:widowControl/>
        <w:spacing w:lineRule="auto" w:line="240"/>
        <w:ind w:firstLine="682"/>
        <w:rPr/>
      </w:pPr>
      <w:r>
        <w:rPr>
          <w:rStyle w:val="FontStyle18"/>
          <w:sz w:val="28"/>
          <w:szCs w:val="28"/>
        </w:rPr>
        <w:t>за период 2019-2022 годы и 9 месяцев 2023 года кассовое исполнение по расходам на материально-техническое обеспечение противопожарной службы Приморского края осуществлено в размере 623,4 млн рублей. Средства, направляемые на укрепление материально-технической базы противопожарной службы Приморского края, ежегодно увеличиваются.</w:t>
      </w:r>
    </w:p>
    <w:p>
      <w:pPr>
        <w:pStyle w:val="Style121"/>
        <w:widowControl/>
        <w:spacing w:lineRule="auto" w:line="240"/>
        <w:rPr/>
      </w:pPr>
      <w:r>
        <w:rPr>
          <w:rStyle w:val="FontStyle18"/>
          <w:sz w:val="28"/>
          <w:szCs w:val="28"/>
        </w:rPr>
        <w:t xml:space="preserve">На балансе </w:t>
      </w:r>
      <w:r>
        <w:rPr>
          <w:sz w:val="28"/>
          <w:szCs w:val="28"/>
        </w:rPr>
        <w:t xml:space="preserve">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 (далее – Учреждение) </w:t>
      </w:r>
      <w:r>
        <w:rPr>
          <w:rStyle w:val="FontStyle18"/>
          <w:sz w:val="28"/>
          <w:szCs w:val="28"/>
        </w:rPr>
        <w:t xml:space="preserve">числится </w:t>
        <w:br/>
        <w:t>345 единиц автомобилей, используемых в обеспечении пожарной безопасности на территории Приморского края. Учитывая повышенный срок эксплуатации автомашин, у краевого бюджета возникают дополнительные расходы в виде проведения ремонтных работ, которые составили от 2,3 млн рублей (2019 год) до 13,3 млн</w:t>
      </w:r>
      <w:r>
        <w:rPr>
          <w:sz w:val="28"/>
          <w:szCs w:val="28"/>
        </w:rPr>
        <w:t xml:space="preserve"> рублей (2023 год). </w:t>
      </w:r>
    </w:p>
    <w:p>
      <w:pPr>
        <w:pStyle w:val="Default"/>
        <w:ind w:firstLine="682"/>
        <w:jc w:val="both"/>
        <w:rPr/>
      </w:pPr>
      <w:r>
        <w:rPr>
          <w:sz w:val="28"/>
          <w:szCs w:val="28"/>
        </w:rPr>
        <w:t xml:space="preserve">Объекты недвижимого имущества Учреждения, используемые для размещения материально-технического обеспечения противопожарной службы Приморского края, включают 114 единиц (склады, пожарные части (депо), отдельные помещения). Объекты недвижимого имущества имеют период постройки - от 1918 до 2019 годов.  Текущий ремонт организован в 2012-2023 годах на 110 объектах из 114. Капитальный ремонт в 2005-2023 годах организован на 33 объектах из 114. </w:t>
      </w:r>
    </w:p>
    <w:p>
      <w:pPr>
        <w:pStyle w:val="Normal"/>
        <w:jc w:val="both"/>
        <w:rPr/>
      </w:pPr>
      <w:r>
        <w:rPr>
          <w:szCs w:val="28"/>
        </w:rPr>
        <w:tab/>
        <w:t>Учитывая информацию министерства</w:t>
      </w:r>
      <w:hyperlink r:id="rId4">
        <w:r>
          <w:rPr>
            <w:rStyle w:val="InternetLink"/>
            <w:szCs w:val="28"/>
          </w:rPr>
          <w:t xml:space="preserve"> по делам гражданской обороны, защиты от чрезвычайных ситуаций и ликвидации последствий стихийных бедствий Приморского края</w:t>
        </w:r>
      </w:hyperlink>
      <w:r>
        <w:rPr>
          <w:szCs w:val="28"/>
        </w:rPr>
        <w:t xml:space="preserve">, согласно которой за период с 01.01.2024-31.03.2024 подведомственным учреждением ГКУ Приморского края по пожарной безопасности, ГОЧС заключены контракты (срок исполнения по декабрь 2024 года) на осуществление закупок товарно-материальных ценностей, используемых для обеспечения пожарной безопасности на территории Приморского кра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здан минимальный размер запасов (резерва) материальных ценностей по отдельным позициям, включенным в нормы положенности, с учетом сроков их максимального использования и объемов предусмотренных финансовых средств. Вещевое имущество закупается с запасом в </w:t>
        <w:br/>
        <w:t xml:space="preserve">10 процентов, которого достаточно на обеспечение работников противопожарной службы в течении 6 месяце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ледования объектов имущественного характера подведомственного учреждения определен перечень отрядов противопожарной службы на предмет необходимости проведения капитального ремонта, в том числ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 кровли помещения пожарной техники 39 пожарной части 9 отряда противопожарной службы Приморского края, расположенной в г. Дальнегорск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капитальный ремонт кровли помещения пожарной техники </w:t>
        <w:br/>
        <w:t xml:space="preserve">18 пожарной части 21 отряда противопожарной службы Приморского края, расположенной в  п. Краскино; </w:t>
      </w:r>
    </w:p>
    <w:p>
      <w:pPr>
        <w:pStyle w:val="Default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капитальный ремонт систем отопления 73 пожарной части 28 отряда противопожарной службы Приморского края, расположенной в </w:t>
        <w:br/>
        <w:t>г. Лесозаводске, комитет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>
          <w:szCs w:val="28"/>
        </w:rPr>
      </w:pPr>
      <w:r>
        <w:rPr/>
        <w:t xml:space="preserve">1.Принять к сведению </w:t>
      </w:r>
      <w:r>
        <w:rPr>
          <w:rStyle w:val="Emphasis"/>
          <w:i w:val="false"/>
          <w:szCs w:val="28"/>
        </w:rPr>
        <w:t xml:space="preserve">отчет Контрольно-счетной палаты Приморского края </w:t>
      </w:r>
      <w:r>
        <w:rPr>
          <w:szCs w:val="28"/>
        </w:rPr>
        <w:t>об экспертно-аналитическом мероприятии "Анализ реализации на территории Приморского края мероприятий, связанных с материально-техническим обеспечением служб пожарной безопасности в 2019-2023 годах".</w:t>
      </w:r>
    </w:p>
    <w:p>
      <w:pPr>
        <w:pStyle w:val="Header"/>
        <w:tabs>
          <w:tab w:val="clear" w:pos="709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kern w:val="2"/>
          <w:szCs w:val="28"/>
        </w:rPr>
        <w:t xml:space="preserve">2.Рекомендовать </w:t>
      </w:r>
      <w:r>
        <w:rPr>
          <w:szCs w:val="28"/>
        </w:rPr>
        <w:t>министерству</w:t>
      </w:r>
      <w:hyperlink r:id="rId5">
        <w:r>
          <w:rPr>
            <w:rStyle w:val="InternetLink"/>
            <w:szCs w:val="28"/>
          </w:rPr>
          <w:t xml:space="preserve"> по делам гражданской обороны, защиты от чрезвычайных ситуаций и ликвидации последствий стихийных бедствий Приморского края</w:t>
        </w:r>
      </w:hyperlink>
      <w:r>
        <w:rPr>
          <w:szCs w:val="28"/>
        </w:rPr>
        <w:t xml:space="preserve"> продолжить работу:</w:t>
      </w:r>
    </w:p>
    <w:p>
      <w:pPr>
        <w:pStyle w:val="Header"/>
        <w:tabs>
          <w:tab w:val="clear" w:pos="709"/>
        </w:tabs>
        <w:ind w:firstLine="709"/>
        <w:jc w:val="both"/>
        <w:rPr>
          <w:rStyle w:val="FontStyle11"/>
          <w:sz w:val="28"/>
          <w:szCs w:val="28"/>
        </w:rPr>
      </w:pPr>
      <w:r>
        <w:rPr>
          <w:szCs w:val="28"/>
        </w:rPr>
        <w:t xml:space="preserve">по </w:t>
      </w:r>
      <w:r>
        <w:rPr>
          <w:rStyle w:val="FontStyle11"/>
          <w:sz w:val="28"/>
          <w:szCs w:val="28"/>
        </w:rPr>
        <w:t>доведению до нормативной положенности материально-технической обеспеченности противопожарной службы Приморского края;</w:t>
      </w:r>
    </w:p>
    <w:p>
      <w:pPr>
        <w:pStyle w:val="Header"/>
        <w:tabs>
          <w:tab w:val="clear" w:pos="709"/>
        </w:tabs>
        <w:ind w:firstLine="709"/>
        <w:jc w:val="both"/>
        <w:rPr>
          <w:kern w:val="2"/>
          <w:szCs w:val="28"/>
        </w:rPr>
      </w:pPr>
      <w:r>
        <w:rPr>
          <w:rStyle w:val="FontStyle11"/>
          <w:sz w:val="28"/>
          <w:szCs w:val="28"/>
        </w:rPr>
        <w:t>по приобретению (обновлению, замене, исключению) оборудования, автомобилей, используемых для обеспечения пожарной безопасности на территории Приморского края в целях своевременного (долгосрочного) решения вопросов в сфере материально технического обеспечени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ротивопожарной службы Приморского кра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организации проведения капитального ремонта на объектах недвижимого имущества, используемые для размещения материально-технического обеспечения противопожарной службы Приморского края. </w:t>
      </w:r>
    </w:p>
    <w:p>
      <w:pPr>
        <w:pStyle w:val="Header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956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5"/>
      <w:ind w:firstLine="667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65"/>
      <w:ind w:firstLine="672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primorsky.ru/authorities/executive-agencies/departments/civil-defence/" TargetMode="External"/><Relationship Id="rId5" Type="http://schemas.openxmlformats.org/officeDocument/2006/relationships/hyperlink" Target="https://primorsky.ru/authorities/executive-agencies/departments/civil-defenc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1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4-04-05T10:29:00Z</cp:lastPrinted>
  <dcterms:modified xsi:type="dcterms:W3CDTF">2024-04-14T23:10:00Z</dcterms:modified>
  <cp:revision>48</cp:revision>
  <dc:subject/>
  <dc:title/>
</cp:coreProperties>
</file>