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ЦИАЛЬНОЙ ПОДДЕРЖКЕ В ПРИМОРСКОМ КРА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УДОСТОЕННЫХ ЗВАНИЯ ГЕРОЯ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ОЙ ФЕДЕРАЦИИ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 СФЕРА ДЕЙСТВИЯ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ий Закон в соответствии с Федеральным законом от 21 декабря 2021 года № 414-ФЗ "Об общих принципах организации публичной власти</w:t>
        <w:br/>
        <w:t>в субъектах Российской Федерации" устанавливает меру социальной поддержк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живающим на территории Приморского края</w:t>
      </w:r>
      <w:r>
        <w:rPr>
          <w:szCs w:val="28"/>
        </w:rPr>
        <w:t xml:space="preserve"> лицам, удостоенным звания Героя Российской Федерации, обеспеченным общей площадью жилого помещения на одного члена семьи менее учетной нормы, </w:t>
      </w:r>
      <w:r>
        <w:rPr>
          <w:color w:val="000000"/>
          <w:szCs w:val="28"/>
        </w:rPr>
        <w:t>установленной органами местного самоуправления муниципальных образований Приморского края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по месту постоянного проживания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2127" w:hanging="1418"/>
        <w:outlineLvl w:val="0"/>
        <w:rPr/>
      </w:pPr>
      <w:r>
        <w:rPr>
          <w:szCs w:val="28"/>
        </w:rPr>
        <w:t>СТАТЬЯ 2. ОСНОВНЫЕ ПОНЯТИЯ</w:t>
      </w:r>
    </w:p>
    <w:p>
      <w:pPr>
        <w:pStyle w:val="Normal"/>
        <w:numPr>
          <w:ilvl w:val="0"/>
          <w:numId w:val="0"/>
        </w:numPr>
        <w:ind w:left="2127" w:hanging="141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37"/>
        <w:outlineLvl w:val="0"/>
        <w:rPr>
          <w:szCs w:val="28"/>
        </w:rPr>
      </w:pPr>
      <w:r>
        <w:rPr>
          <w:szCs w:val="28"/>
        </w:rPr>
        <w:t>В целях настоящего Закона используются следующие понятия: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Cs w:val="28"/>
        </w:rPr>
        <w:t xml:space="preserve">1)Герои Российской Федерации - лица, удостоенные звания Героя Российской Федерации за заслуги, проявленные в ход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</w:t>
      </w:r>
      <w:r>
        <w:rPr>
          <w:color w:val="000000"/>
          <w:szCs w:val="28"/>
        </w:rPr>
        <w:t xml:space="preserve">Федерации </w:t>
      </w:r>
      <w:r>
        <w:rPr>
          <w:bCs/>
          <w:color w:val="000000"/>
          <w:szCs w:val="28"/>
          <w:lang w:eastAsia="zh-CN"/>
        </w:rPr>
        <w:t xml:space="preserve">или </w:t>
      </w:r>
      <w:r>
        <w:rPr>
          <w:bCs/>
          <w:color w:val="000000"/>
          <w:szCs w:val="28"/>
        </w:rPr>
        <w:t>войска национальной гвардии Российской Федерации</w:t>
      </w:r>
      <w:r>
        <w:rPr>
          <w:szCs w:val="28"/>
        </w:rPr>
        <w:t>, и лиц, проходящих (проходивших) службу в войсках национальной гвардии Российской Федерации, имеющих специальные звания полиции, и являющиеся ветеранами боевых действий;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Cs w:val="28"/>
        </w:rPr>
        <w:t xml:space="preserve">2)ребенок (дети) - несовершеннолетний ребенок (дети) </w:t>
      </w:r>
      <w:r>
        <w:rPr>
          <w:color w:val="000000"/>
          <w:szCs w:val="28"/>
        </w:rPr>
        <w:t>(в том числе усыновленные, дети супругов)</w:t>
      </w:r>
      <w:r>
        <w:rPr>
          <w:szCs w:val="28"/>
        </w:rPr>
        <w:t>, а также обучающийся (обучающиеся) по очной форме обучения в образовательной организации (образовательных организациях) до окончания такого обучения, но не более чем до достижения возраста 23 лет (за исключением вступивших в брак);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>
          <w:szCs w:val="28"/>
        </w:rPr>
        <w:t>3)члены семьи - совместно проживающие с Героем Российской Федерации супруга (супруг), ребенок (дети)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0"/>
        <w:outlineLvl w:val="0"/>
        <w:rPr/>
      </w:pPr>
      <w:r>
        <w:rPr>
          <w:bCs/>
          <w:szCs w:val="28"/>
        </w:rPr>
        <w:t xml:space="preserve">СТАТЬЯ 3. МЕРА СОЦИАЛЬНОЙ ПОДДЕРЖКИ </w:t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ерой социальной поддержки Героев Российской Федерации является однократное предоставление денежной выплаты на приобретение жилого помещения на территории Приморского края (далее - денежная выплат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>
          <w:szCs w:val="28"/>
          <w:shd w:fill="FFFFFF" w:val="clear"/>
        </w:rPr>
      </w:pPr>
      <w:r>
        <w:rPr>
          <w:szCs w:val="28"/>
          <w:shd w:fill="FFFFFF" w:val="clear"/>
        </w:rPr>
        <w:t>СТАТЬЯ 4. ПРЕДОСТАВЛЕНИЕ ДЕНЕЖНОЙ ВЫПЛАТЫ</w:t>
      </w:r>
    </w:p>
    <w:p>
      <w:pPr>
        <w:pStyle w:val="Normal"/>
        <w:widowControl w:val="false"/>
        <w:ind w:left="2127" w:hanging="141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1.Денежная выплата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 </w:t>
      </w:r>
      <w:r>
        <w:rPr>
          <w:color w:val="000000"/>
          <w:szCs w:val="28"/>
          <w:shd w:fill="FFFFFF" w:val="clear"/>
        </w:rPr>
        <w:t xml:space="preserve">(далее -учреждение), </w:t>
      </w:r>
      <w:r>
        <w:rPr>
          <w:szCs w:val="28"/>
          <w:shd w:fill="FFFFFF" w:val="clear"/>
        </w:rPr>
        <w:t>при одновременном соблюдении следующих условий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постоянное проживание</w:t>
      </w:r>
      <w:r>
        <w:rPr>
          <w:color w:val="C9211E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Героя </w:t>
      </w:r>
      <w:r>
        <w:rPr>
          <w:color w:val="000000"/>
          <w:szCs w:val="28"/>
          <w:shd w:fill="FFFFFF" w:val="clear"/>
        </w:rPr>
        <w:t>Российской Федерации</w:t>
      </w:r>
      <w:r>
        <w:rPr>
          <w:szCs w:val="28"/>
          <w:shd w:fill="FFFFFF" w:val="clear"/>
        </w:rPr>
        <w:t xml:space="preserve"> и членов его семьи на территории Приморского края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обеспеченность общей площадью жилого помещения на одного члена семьи Героя Российской Федерации менее учетной нормы, установленной органами местного самоуправления муниципальных образований Приморского края по месту постоянного проживания (далее - уровень обеспеченности жилыми помещениями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В целях определения уровня обеспеченности жилыми помещениями учитываются жилые помещения на территории Российской Федерации, принадлежащие Герою Российской Федерации и членам его семьи на праве собственности на дату подачи заявления о предоставлении денежной выплаты (далее - заявление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2.Денежная выплата предоставляется Герою Российской Федерации</w:t>
        <w:br/>
        <w:t>с учетом членов его семьи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3.Денежная выплата предоставляется на основании заявления, </w:t>
      </w:r>
      <w:r>
        <w:rPr>
          <w:color w:val="000000"/>
          <w:szCs w:val="28"/>
          <w:shd w:fill="FFFFFF" w:val="clear"/>
        </w:rPr>
        <w:t>поданного не позднее 1 апреля 2025 года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4.Денежная выплата предоставляется в порядке очередности в пределах лимитов бюджетных ассигнований, предусмотренных на соответствующие цели на текущий финансовый год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5.В целях учета Героев Российской Федерации, имеющих право</w:t>
        <w:br/>
        <w:t>на предоставление денежной выплаты, формируется список лиц, имеющих право на предоставление денежной выплаты (далее - список),</w:t>
        <w:br/>
        <w:t>в хронологическом порядке по дате подачи заявления. В случае, если заявления поступили в один день, список формируется в алфавитном порядке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6.Право Героя Российской Федерации на денежную выплату удостоверяется предоставляемым однократно свидетельством о получении денежной выплаты с указанием ее размера (далее - свидетельство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Свидетельство действительно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до 10 декабря года, в котором оно было выдано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Датой выдачи свидетельства является дата его подписания уполномоченным должностным лицом Правительства Приморского края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7.Право на денежную выплату реализуется посредством оплаты цены договора купли-продажи жилого помещения (далее - договор купли-продажи)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8.Общая площадь приобретенного жилого помещения в расчете</w:t>
        <w:br/>
        <w:t>на каждого члена семьи не может быть меньше учетной нормы площади жилого помещения, установленной в муниципальном образовании,</w:t>
        <w:br/>
        <w:t>на территории которого приобретается жилое помещение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9.Приобретенное на средства денежной выплаты жилое помещение оформляется в общую долевую собственность Героя Российской Федерации и членов его семьи в равных долях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0.При приобретении жилого помещения, стоимость которого</w:t>
        <w:br/>
        <w:t>по договору купли-продажи превышает размер денежной выплаты, указанной в свидетельстве, денежная выплата перечисляется в размере, указанном в свидетельстве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1.При приобретении жилого помещения, стоимость которого</w:t>
        <w:br/>
        <w:t>по договору купли-продажи меньше размера денежной выплаты, указанной</w:t>
        <w:br/>
        <w:t>в свидетельстве, денежная выплата перечисляется в размере стоимости жилого помещения, указанной в договоре купли-продажи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 xml:space="preserve">12.Денежная выплата предоставляется при одновременном соблюдении условий, установленных частью 1 настоящей статьи, в период с даты вступления в силу настоящего Закона до даты выдачи свидетельства. 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3.Порядок предоставления денежной выплаты устанавливается Правительств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shd w:fill="FFFFFF" w:val="clear"/>
        </w:rPr>
        <w:t>СТАТЬЯ 5. РАСЧЕТ РАЗМЕРА ДЕНЕЖНОЙ ВЫПЛАТЫ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.Размер денежной выплаты рассчитывается учреждением на дату подписания свидетельства исходя из следующих показателей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норматива общей площади жилого помещения с учетом членов семьи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>33 кв. м - на одиноко проживающего Героя Российской Федерации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color w:val="000000"/>
          <w:szCs w:val="28"/>
          <w:shd w:fill="FFFFFF" w:val="clear"/>
        </w:rPr>
        <w:t>42 кв. м - на семью из двух человек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8 кв. м - на одного члена семьи, состоящей из трех и более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shd w:fill="FFFFFF" w:val="clear"/>
        </w:rPr>
        <w:t>На семью, сос</w:t>
      </w:r>
      <w:r>
        <w:rPr>
          <w:szCs w:val="28"/>
        </w:rPr>
        <w:t xml:space="preserve">тоящую их двух и более человек, размер денежной выплаты рассчитывается исходя из нормативов общей площади, указанных в абзацах четвертом, пятом настоящей части, и дополнительной площади </w:t>
        <w:br/>
        <w:t>18 кв. м на Героя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редней рыночной ст</w:t>
      </w:r>
      <w:r>
        <w:rPr>
          <w:szCs w:val="28"/>
        </w:rPr>
        <w:t>оимости одного квадратного метра общей площади жилого помещения в Приморском крае, установленной приказом Министерства строительства и жилищно-коммунального хозяйства Российской Федерации на IV квартал предшествую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остав семьи, учитываемый при расчете размера денежной выплаты, определяется на дату подписания свидетельства с учетом обстоятельств, влияющих на изменение состава семьи, возникших в период с даты вступления в силу настоящего Закона до даты подписания свидетельства включительно. К указанным обстоятельствам относятся: смерть члена(ов) семьи Героя Российской Федерации, расторжение Героем Российской Федерации брака, рождение у Героя Российской Федерации ребенка (детей), достижение ребенком (детьми) предельного возраста, указанного в пункте 2 статьи 2 настоящего Закона, вступление в брак ребенка (детей) Героя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Размер денежной выплаты остается неизменным на весь период действия свидетельст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Cs w:val="28"/>
        </w:rPr>
        <w:t>СТАТЬЯ 6. ФИНАНСИРОВАНИЕ РАСХОДОВ НА ПРЕДОСТАВЛЕНИЕ ДЕНЕЖНОЙ ВЫПЛАТЫ</w:t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37"/>
        <w:jc w:val="both"/>
        <w:rPr>
          <w:szCs w:val="28"/>
        </w:rPr>
      </w:pPr>
      <w:r>
        <w:rPr>
          <w:szCs w:val="28"/>
        </w:rPr>
        <w:t>Финансирование расходов, связанных с реализацией настоящего Закона, осуществляется за счет средств краевого бюджета в пределах бюджетных ассигнований, установленных законом Приморского края о краевом бюджете на соответствующий финансовый год и плановый период.</w:t>
      </w:r>
    </w:p>
    <w:p>
      <w:pPr>
        <w:pStyle w:val="Normal"/>
        <w:widowControl w:val="false"/>
        <w:ind w:firstLine="73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Cs w:val="28"/>
        </w:rPr>
        <w:t>СТАТЬЯ 7. ОБЕСПЕЧЕНИЕ РАЗМЕЩЕНИЯ ИНФОРМАЦИИ О ПРЕДОСТАВЛЕНИИ ДЕНЕЖНОЙ ВЫПЛАТЫ</w:t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94"/>
        <w:jc w:val="both"/>
        <w:rPr/>
      </w:pPr>
      <w:r>
        <w:rPr>
          <w:szCs w:val="28"/>
        </w:rPr>
        <w:t>Информация о предоставлении предусмотренной настоящим Законом денежной выплаты размещается в государственной информационной системе "Единая централизованная цифровая платформа в социальной сфере". Размещение и получение указанной информации в государственной информационной системе "Единая централизованная цифровая платформа</w:t>
        <w:br/>
        <w:t>в социальной сфере" осуществляются в соответствии с Федеральным законом от 17 июля 1999 года № 178-ФЗ "О государственной социальной помощи".</w:t>
      </w:r>
    </w:p>
    <w:p>
      <w:pPr>
        <w:pStyle w:val="Normal"/>
        <w:widowControl w:val="false"/>
        <w:ind w:left="2127" w:hanging="141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127" w:hanging="1418"/>
        <w:rPr/>
      </w:pPr>
      <w:r>
        <w:rPr>
          <w:szCs w:val="28"/>
        </w:rPr>
        <w:t xml:space="preserve">СТАТЬЯ 8. ПОРЯДОК ВСТУПЛЕНИЯ В СИЛУ НАСТОЯЩЕГО ЗАКОНА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rPr>
          <w:szCs w:val="28"/>
        </w:rPr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04-22T07:11:00Z</cp:lastPrinted>
  <dcterms:modified xsi:type="dcterms:W3CDTF">2024-04-21T21:13:00Z</dcterms:modified>
  <cp:revision>73</cp:revision>
  <dc:subject/>
  <dc:title> </dc:title>
</cp:coreProperties>
</file>