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 xml:space="preserve"> Приморского края от 23 ноября 2018 года № 392-КЗ</w:t>
        <w:br/>
        <w:t>"О социальной поддержке многодетных семей, проживающих на территории Приморского края" следующие изменения:</w:t>
      </w:r>
    </w:p>
    <w:p>
      <w:pPr>
        <w:pStyle w:val="ListParagraph1"/>
        <w:widowControl w:val="false"/>
        <w:ind w:left="0" w:firstLine="737"/>
        <w:jc w:val="both"/>
        <w:rPr>
          <w:bCs/>
          <w:color w:val="000000"/>
          <w:szCs w:val="28"/>
        </w:rPr>
      </w:pPr>
      <w:r>
        <w:rPr>
          <w:szCs w:val="28"/>
        </w:rPr>
        <w:t xml:space="preserve">1)в </w:t>
      </w:r>
      <w:r>
        <w:rPr>
          <w:bCs/>
          <w:color w:val="000000"/>
          <w:szCs w:val="28"/>
          <w:shd w:fill="FFFFFF" w:val="clear"/>
        </w:rPr>
        <w:t>подпункте "а" п</w:t>
      </w:r>
      <w:r>
        <w:rPr>
          <w:bCs/>
          <w:color w:val="000000"/>
          <w:szCs w:val="28"/>
        </w:rPr>
        <w:t xml:space="preserve">ункта 3 части 1 статьи 2 после слов </w:t>
        <w:br/>
        <w:t xml:space="preserve">"на Вооруженные Силы Российской Федерации" дополнить словами </w:t>
      </w:r>
      <w:r>
        <w:rPr>
          <w:bCs/>
          <w:color w:val="000000"/>
          <w:szCs w:val="28"/>
          <w:shd w:fill="FFFFFF" w:val="clear"/>
        </w:rPr>
        <w:t xml:space="preserve">"или войска национальной гвардии Российской Федерации"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31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СТАТЬЯ 3. МЕРЫ СОЦИАЛЬНОЙ ПОДДЕРЖКИ МНОГОДЕТНЫХ СЕМЕЙ В СОЦИАЛЬНОЙ СФЕРЕ, В СФЕРЕ ОХРАНЫ ЗДОРОВЬЯ И В ОБЛАСТИ ОБЕСПЕЧЕНИЯ ТРАНСПОРТНОЙ ДОСТУПНОСТИ</w:t>
      </w:r>
    </w:p>
    <w:p>
      <w:pPr>
        <w:pStyle w:val="Normal"/>
        <w:numPr>
          <w:ilvl w:val="0"/>
          <w:numId w:val="0"/>
        </w:numPr>
        <w:autoSpaceDE w:val="false"/>
        <w:ind w:left="2268" w:hanging="1531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В социальной сфере 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 предоставляются следующие меры социальной поддерж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е</w:t>
      </w:r>
      <w:r>
        <w:rPr>
          <w:color w:val="000000"/>
          <w:szCs w:val="28"/>
        </w:rPr>
        <w:t>жегодная денежная выплата на посещение детьми цирков, океанариумов, зоопарков, театров и кинотеатров, на приобретение канцелярских принадлежностей в размере 2500 рублей в год на каждого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Cs w:val="28"/>
        </w:rPr>
        <w:t>2)</w:t>
      </w:r>
      <w:r>
        <w:rPr>
          <w:color w:val="000000"/>
          <w:szCs w:val="28"/>
        </w:rPr>
        <w:t>социальная выплата для обеспечения школьной формой либо заменяющим ее комплектом детской одежды для посещения школьных занятий и спортивной формой детей, обучающихся в общеобразовательных организациях, в размере 5000 рублей в год на каждого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3)возмещение расходов на посещение организаций, осуществляющих деятельность в области физической культуры и спорта, в размере</w:t>
        <w:br/>
        <w:t>50 процентов от стоимости посещения, но не более 1000 рублей в месяц на каждого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>2.В сфере охраны здоровья многодетным семьям предоставляется право на бесплатное обеспечение детей в возрасте до 6 лет лекарственными препаратами по рецептам на лекарственные препар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</w:rPr>
        <w:t xml:space="preserve">3.В области обеспечения транспортной доступности многодетным семьям, имеющим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, предоставляется мера социальной поддержки для детей, обучающихся в общеобразовательных организациях, в форме денежной выплаты на проезд городским наземным электрическим транспортом, автомобильным транспортом (за исключением такси) в городском и пригородном сообщении в пределах территории Приморского края (далее - проезд в транспорте), оснащенным электронными устройствами системы оплаты и учета проезда (далее - денежная выплата на проезд в транспорте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>Денежная выплата на проезд в транспорте предоставляется в размере</w:t>
        <w:br/>
        <w:t>100 процентов стоимости проезда в транспорте, но не более 1820 рублей в месяц на каждого ребенка, обучающегося в общеобразовательной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Меры социальной поддержки, предусмотренные пунктами 1 и 2 </w:t>
        <w:br/>
        <w:t>части 1 настоящей статьи, предоставляются многодетным семьям за текущий календарный год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Право на меры социальной поддержки, предусмотренные настоящей статьей, имеют многодетные семьи при условии неполучения аналогичных мер соци</w:t>
      </w:r>
      <w:r>
        <w:rPr>
          <w:color w:val="000000"/>
          <w:szCs w:val="28"/>
          <w:shd w:fill="FFFFFF" w:val="clear"/>
        </w:rPr>
        <w:t>альной поддержки в другом субъекте Российской Федерации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color w:val="000000"/>
          <w:szCs w:val="28"/>
          <w:shd w:fill="FFFFFF" w:val="clear"/>
        </w:rPr>
        <w:t>6.Порядок предоставления мер социальной поддержки, предусмотренных настоящей статьей, устанавливается Правительством Приморского края.</w:t>
      </w:r>
      <w:r>
        <w:rPr>
          <w:bCs/>
          <w:color w:val="000000"/>
          <w:szCs w:val="28"/>
          <w:shd w:fill="FFFFFF" w:val="clear"/>
        </w:rPr>
        <w:t xml:space="preserve">"; </w:t>
      </w:r>
    </w:p>
    <w:p>
      <w:pPr>
        <w:pStyle w:val="ListParagraph1"/>
        <w:widowControl w:val="false"/>
        <w:ind w:left="0" w:firstLine="737"/>
        <w:jc w:val="both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>3)в статье 4:</w:t>
      </w:r>
    </w:p>
    <w:p>
      <w:pPr>
        <w:pStyle w:val="ListParagraph1"/>
        <w:widowControl w:val="false"/>
        <w:ind w:left="0" w:firstLine="737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hd w:fill="FFFFFF" w:val="clear"/>
        </w:rPr>
        <w:t xml:space="preserve">а)подпункт "д" пункта 2 части </w:t>
      </w:r>
      <w:r>
        <w:rPr>
          <w:bCs/>
          <w:shd w:fill="FFFFFF" w:val="clear"/>
        </w:rPr>
        <w:t>1 изложить в следующе</w:t>
      </w:r>
      <w:r>
        <w:rPr>
          <w:bCs/>
        </w:rPr>
        <w:t>й редакции:</w:t>
      </w:r>
    </w:p>
    <w:p>
      <w:pPr>
        <w:pStyle w:val="ListParagraph1"/>
        <w:widowControl w:val="false"/>
        <w:ind w:left="0" w:firstLine="737"/>
        <w:jc w:val="both"/>
        <w:rPr/>
      </w:pPr>
      <w:r>
        <w:rPr>
          <w:bCs/>
          <w:color w:val="000000"/>
          <w:szCs w:val="28"/>
          <w:shd w:fill="FFFFFF" w:val="clear"/>
        </w:rPr>
        <w:t>"</w:t>
      </w:r>
      <w:r>
        <w:rPr>
          <w:bCs/>
          <w:shd w:fill="FFFFFF" w:val="clear"/>
        </w:rPr>
        <w:t xml:space="preserve">д)расходы на приобретение твердого топлива при наличии печного отопления и отсутствии центрального отопления </w:t>
      </w:r>
      <w:r>
        <w:rPr>
          <w:bCs/>
          <w:szCs w:val="16"/>
          <w:shd w:fill="FFFFFF" w:val="clear"/>
        </w:rPr>
        <w:t>в пределах размера регионального стандарта нормативной площади жилого помещения, используемой для расчета субсидий в Приморском крае, с учетом льготного размера регионального стандарта нормативной площади жилого помещения для отдельных категорий граждан</w:t>
      </w:r>
      <w:r>
        <w:rPr>
          <w:bCs/>
          <w:shd w:fill="FFFFFF" w:val="clear"/>
        </w:rPr>
        <w:t xml:space="preserve"> по ценам, установленным органом исполнительной власти Приморского края, уполномоченным осуществлять функции государственного регулирования цен (тарифов) на товары (услуги) в соответствии с законодательством Российской Федерации, и в пределах норм, установленных для продажи населению в соответствии с законодательством Российской Федерации, а также с учетом стоимости транспортных услуг для доставки этого топлива;</w:t>
      </w:r>
      <w:r>
        <w:rPr>
          <w:bCs/>
          <w:color w:val="000000"/>
          <w:szCs w:val="28"/>
          <w:shd w:fill="FFFFFF" w:val="clear"/>
        </w:rPr>
        <w:t xml:space="preserve">"; </w:t>
      </w:r>
    </w:p>
    <w:p>
      <w:pPr>
        <w:pStyle w:val="ListParagraph1"/>
        <w:widowControl w:val="false"/>
        <w:ind w:left="0" w:firstLine="737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б)в абзаце четвертом части 2 слова "услугами, заключенного с учреждением" заменить словами "отходами, заключенного с учреждением";</w:t>
      </w:r>
    </w:p>
    <w:p>
      <w:pPr>
        <w:pStyle w:val="ListParagraph1"/>
        <w:widowControl w:val="false"/>
        <w:ind w:left="0" w:firstLine="737"/>
        <w:jc w:val="both"/>
        <w:rPr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 xml:space="preserve">4)в абзаце втором пункта 1 части 24 статьи 9 после слов "на Вооруженные Силы Российской Федерации" дополнить словами "или войска национальной гвардии Российской Федерации";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>5)дополнить статьей 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2268" w:hanging="1587"/>
        <w:rPr/>
      </w:pPr>
      <w:r>
        <w:rPr>
          <w:color w:val="000000"/>
          <w:szCs w:val="28"/>
        </w:rPr>
        <w:t>"СТАТЬЯ 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МЕРЫ СОЦИАЛЬНОЙ ПОДДЕРЖКИ МНОГОДЕТНЫМ  СЕМЬЯМ СООТЕЧЕСТВЕННИКОВ, ПРОЖИВАВШИМ  ЗА ПРЕДЕЛАМИ РОССИЙСКОЙ ФЕДЕРАЦИИ И  ПРИБЫВШИМ НА ПОСТОЯННОЕ МЕСТО  ЖИТЕЛЬСТВА В ПРИМОРСКИЙ КРАЙ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left="2410" w:hanging="172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>1.Многодетным семьям соотечественников, проживавшим за пределами Российской Федерации и прибывшим на постоянное место жительства в Приморский край в соответствии с Указом Президента Российской Федерации от 22 июня 2006 года № 637 "О мерах по оказанию содействия добровольному переселению в Российскую Федерацию соотечественников, проживающих за рубежом" не ранее 2020 года из Соединенных Штатов Америки, стран Южной Америки и принятым в гражданство Российской Федерации, имеющим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выданные в соответствии с</w:t>
      </w:r>
      <w:r>
        <w:rPr>
          <w:color w:val="000000"/>
          <w:szCs w:val="28"/>
          <w:shd w:fill="FFFFFF" w:val="clear"/>
        </w:rPr>
        <w:t xml:space="preserve"> постано</w:t>
      </w:r>
      <w:r>
        <w:rPr>
          <w:color w:val="000000"/>
          <w:szCs w:val="28"/>
        </w:rPr>
        <w:t>влением Правительства Российской Федерации от 28 декабря 2006 года № 817 "О свидетель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" (далее - многодетная семья соотечественников), предоставляются следующие меры социальной поддержки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денежная выплата на проезд любым видом автомобильного транспорта одному из родителей в многодетной семье соотечественников в размере 5000 рублей ежемесячно;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>2)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>жегодная денежная выплата в размере 5000 рублей в год на каждого ребенка в возрасте до 18 лет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Меры социальной поддержки, предусмотренные настоящей статьей, предоставляются многодетным семьям соотечественников, </w:t>
      </w:r>
      <w:r>
        <w:rPr>
          <w:bCs/>
          <w:color w:val="000000"/>
          <w:szCs w:val="28"/>
          <w:highlight w:val="white"/>
          <w:lang w:eastAsia="en-US"/>
        </w:rPr>
        <w:t>воспитывающим трех и более детей в возрасте до 18 л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Мера социальной поддержки, предусмотренная пунктом 2 части 1 настоящей статьи, предоставляется многодетным семьям соотечественников за текущий календарный год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3.Предоставление мер социальной поддержки, установленных настоящей статьей, осуществляется в период по 31 декабря 202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4.Порядок предоставления мер социальной поддержки, предусмотренных настоящей статьей, устанавливается Правительством Приморского края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Настоящий Закон вступает в </w:t>
      </w:r>
      <w:r>
        <w:rPr>
          <w:color w:val="000000"/>
          <w:szCs w:val="28"/>
          <w:shd w:fill="FFFFFF" w:val="clear"/>
        </w:rPr>
        <w:t>силу со дня его официального опубликования, за исключением пункта 2 статьи 1 настоящего Закона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Пункт 2 статьи 1 настоящего Закона вступает в силу с 1 сентября</w:t>
        <w:br/>
        <w:t xml:space="preserve">2024 года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Пункт 5 статьи 1 настоящего Закона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Меры социальной поддержки, назначенные до вступления в силу настоящего Закона в соответствии со статьями 3, 4 Закона Приморского края</w:t>
        <w:br/>
        <w:t xml:space="preserve">от 23 ноября 2018 года № 392-КЗ </w:t>
      </w:r>
      <w:r>
        <w:rPr>
          <w:bCs/>
          <w:color w:val="000000"/>
          <w:szCs w:val="28"/>
          <w:shd w:fill="FFFFFF" w:val="clear"/>
        </w:rPr>
        <w:t>"</w:t>
      </w:r>
      <w:r>
        <w:rPr>
          <w:color w:val="000000"/>
          <w:szCs w:val="28"/>
          <w:shd w:fill="FFFFFF" w:val="clear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  <w:shd w:fill="FFFFFF" w:val="clear"/>
        </w:rPr>
        <w:t>"</w:t>
      </w:r>
      <w:r>
        <w:rPr>
          <w:color w:val="000000"/>
          <w:szCs w:val="28"/>
          <w:shd w:fill="FFFFFF" w:val="clear"/>
        </w:rPr>
        <w:t>, предоставляются многодетным семьям в течение срока, на который они были ранее назнач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В 2024 году право на предоставление меры социальной поддержки многодетных </w:t>
      </w:r>
      <w:r>
        <w:rPr>
          <w:color w:val="000000"/>
          <w:szCs w:val="28"/>
        </w:rPr>
        <w:t xml:space="preserve">семей в социальной сфере, </w:t>
      </w:r>
      <w:r>
        <w:rPr>
          <w:color w:val="000000"/>
          <w:szCs w:val="28"/>
          <w:shd w:fill="FFFFFF" w:val="clear"/>
        </w:rPr>
        <w:t>предусмотренной пунктом 1 части 1 статьи 3</w:t>
      </w:r>
      <w:r>
        <w:rPr>
          <w:color w:val="000000"/>
          <w:szCs w:val="28"/>
        </w:rPr>
        <w:t xml:space="preserve"> Закона Приморского края от 23 ноября 2018 года № 392-КЗ</w:t>
        <w:br/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bCs/>
          <w:color w:val="000000"/>
          <w:szCs w:val="28"/>
        </w:rPr>
        <w:t xml:space="preserve">" в редакции настоящего Закона, имеют многодетные семьи, не реализовавшие свое право на </w:t>
      </w:r>
      <w:r>
        <w:rPr>
          <w:color w:val="000000"/>
          <w:szCs w:val="28"/>
        </w:rPr>
        <w:t>получение ежегодной денежной выплаты на приобретение лекарственных препаратов для детей, на проезд детей, обучающихся в общеобразовательных организациях, к месту обучения, на посещение детьми учреждений культуры и искусства, на приобретение школьно-письменных принадлежностей</w:t>
      </w:r>
      <w:r>
        <w:rPr>
          <w:bCs/>
          <w:color w:val="000000"/>
          <w:szCs w:val="28"/>
        </w:rPr>
        <w:t xml:space="preserve"> за текущий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color w:val="000000"/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6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4-18T15:10:00Z</cp:lastPrinted>
  <dcterms:modified xsi:type="dcterms:W3CDTF">2024-04-18T05:10:00Z</dcterms:modified>
  <cp:revision>79</cp:revision>
  <dc:subject/>
  <dc:title> </dc:title>
</cp:coreProperties>
</file>