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Cs w:val="28"/>
              </w:rPr>
              <w:t xml:space="preserve">О Законе Приморского края </w:t>
              <w:br/>
              <w:t xml:space="preserve">"О внесении изменений в        Закон Приморского края "О социальной поддержке много-детных семей, проживающих на территории Приморского края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ab/>
        <w:t xml:space="preserve">1.Принять Закон Приморского края </w:t>
      </w:r>
      <w:r>
        <w:rPr>
          <w:szCs w:val="28"/>
        </w:rPr>
        <w:t>"О внесении изменений в Закон Приморского края "О социальной поддержке многодетных семей, проживающих на территории Приморского края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2.Направить указанный Закон Губернатору Приморского края для подписания и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А.А. Волош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Старовойтова Ангелина Викторовна</cp:lastModifiedBy>
  <cp:lastPrinted>2023-07-18T16:13:00Z</cp:lastPrinted>
  <dcterms:modified xsi:type="dcterms:W3CDTF">2024-04-15T20:48:00Z</dcterms:modified>
  <cp:revision>110</cp:revision>
  <dc:subject/>
  <dc:title> </dc:title>
</cp:coreProperties>
</file>