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           в Закон Приморского края             "О социальной поддержке многодетных семей, проживающих на территории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Закон Приморского края "О социальной поддержке многодетных семей, проживающих на территории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 xml:space="preserve">                                                 </w:t>
        <w:tab/>
        <w:t>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2-02-14T10:35:00Z</cp:lastPrinted>
  <dcterms:modified xsi:type="dcterms:W3CDTF">2024-04-22T01:58:00Z</dcterms:modified>
  <cp:revision>91</cp:revision>
  <dc:subject/>
  <dc:title/>
</cp:coreProperties>
</file>