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 xml:space="preserve">закона Приморского края "О внесении изменений в отдельные законодательные акты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 xml:space="preserve">           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3-12-11T00:32:00Z</dcterms:modified>
  <cp:revision>64</cp:revision>
  <dc:subject/>
  <dc:title>ПЕРЕЧЕНЬ</dc:title>
</cp:coreProperties>
</file>