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социальной поддержке </w:t>
              <w:br/>
              <w:t xml:space="preserve">в Приморском крае лиц, удостоенных звания Героя Российской Федераци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социальной поддержке </w:t>
        <w:br/>
        <w:t>в Приморском крае лиц, удостоенных звания Героя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4-04-12T01:25:00Z</dcterms:modified>
  <cp:revision>104</cp:revision>
  <dc:subject/>
  <dc:title> </dc:title>
</cp:coreProperties>
</file>