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  <w:br/>
        <w:t>"О промышленной политике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 промышленной политике в Приморском крае" </w:t>
      </w:r>
      <w:r>
        <w:rPr>
          <w:b w:val="false"/>
        </w:rPr>
        <w:t>подготовлен с целью приведения Зако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риморского края </w:t>
      </w:r>
      <w:r>
        <w:rPr>
          <w:b w:val="false"/>
          <w:szCs w:val="28"/>
        </w:rPr>
        <w:t xml:space="preserve">от 2 февраля </w:t>
        <w:br/>
        <w:t xml:space="preserve">2016 года № 761-КЗ "О промышленной политике в Приморском крае" </w:t>
        <w:br/>
        <w:t>(далее – Закон)</w:t>
      </w:r>
      <w:r>
        <w:rPr>
          <w:b w:val="false"/>
        </w:rPr>
        <w:t xml:space="preserve">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В Федеральный закон от 31 декабря 2014 года № 488-ФЗ "О промышленной политике в Российской Федерации" внесены изменения Федеральными законами от 25 декабря 2023 года № 654-ФЗ, № 658-ФЗ "О внесении изменений в Федеральный закон "О промышленной политике в Российской Федерации", которыми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с 23 июня 2024 года к задачам промышленной политики отнесено стимулирование субъектов деятельности в сфере промышленности рационально и эффективно использовать природные ресурсы (в том числе за счет повышения уровня вовлечения отходов производства и потребления в хозяйственный оборот в качестве дополнительных источников сырь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1 июля 2024 года в целях обеспечения особого подхода к стимулированию деятельности производителей российской промышленной продукции вводится понятие "российская промышленная продукц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етом изложенного предлагается внести изменения в статью 2 Закона, включив в основные задачи промышленной политики в Приморском крае: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имулирование субъектов деятельности в сфере промышленности использовать природные ресурсы за счет повышения уровня вовлечения отходов производства и потребления в хозяйственный оборот в качестве дополнительных источников сырь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имулирование спроса на российскую промышленную продукцию, произведенную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имулирование субъектов деятельности в сфере промышленности создавать промышленное производство на территории Приморского края, наращивать количество технологических операций, осуществляемых на территории Приморского края, развивать промышленную кооперацию и увеличивать долю российских компонентов в составе производимой промышленно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, предлагается конкретизировать в статье 10 Закона, что поддержка субъектов деятельности в сфере промышленности в области внешнеэкономической деятельности оказывается субъектам, осуществляющим экспорт российской промышленной продукции, произведенной на территории Примор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Одновременно, в целях реализации статьи 18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</w:t>
        <w:br/>
        <w:t xml:space="preserve">"О промышленной политике в Российской Федерации" </w:t>
      </w:r>
      <w:r>
        <w:rPr>
          <w:color w:val="000000"/>
          <w:szCs w:val="28"/>
        </w:rPr>
        <w:t xml:space="preserve">Закон </w:t>
      </w:r>
      <w:r>
        <w:rPr>
          <w:szCs w:val="28"/>
        </w:rPr>
        <w:t>дополняется</w:t>
      </w:r>
      <w:r>
        <w:rPr>
          <w:color w:val="000000"/>
          <w:szCs w:val="28"/>
        </w:rPr>
        <w:t xml:space="preserve"> </w:t>
      </w:r>
      <w:r>
        <w:rPr>
          <w:szCs w:val="28"/>
        </w:rPr>
        <w:t>новой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>, содержащей нормы, гарантирующие стабильность условий ведения хозяйственной деятельности для инвестора, заключившего специальный инвестиционный контракт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7:00Z</dcterms:created>
  <dc:creator>Личенко М.Н.</dc:creator>
  <dc:description/>
  <cp:keywords/>
  <dc:language>en-US</dc:language>
  <cp:lastModifiedBy>Бырса Елена Сергеевна</cp:lastModifiedBy>
  <cp:lastPrinted>2024-03-22T15:36:00Z</cp:lastPrinted>
  <dcterms:modified xsi:type="dcterms:W3CDTF">2024-04-15T05:03:00Z</dcterms:modified>
  <cp:revision>9</cp:revision>
  <dc:subject/>
  <dc:title>ПОЯСНИТЕЛЬНАЯ ЗАПИСКА</dc:title>
</cp:coreProperties>
</file>