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11 декабря 1997 года № 110-КЗ "Об Уполномоченном по правам человека в Приморском крае" (в редакции Закона Приморского края от 22 июля 2020 года № 846-К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председатель Законодательного Собрания" в соответствующем падеже заменить словами "Председатель Законодательного Собрания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 слова "от общего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8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12 мая 2014 года № 420-КЗ                      "Об Уполномоченном по защите прав предпринимателей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8 статьи 4 слова "от числа избранных депутатов" заменить словами "от установленного числа депутат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10 статьи 6 слова "от числа избранных депутатов" заменить словами "от установленного числа депутат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4 слова "председателя Законодательного Собрания" заменить словами "Председателя Законодательного Собра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6 слова "от числа избранных депутатов" заменить словами "от установленного числа депутат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31 октября 2019 года № 602-КЗ "Об Уполномоченном по правам ребенка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части 3 статьи 3 слова "от числа избранных депутатов" заменить словами "от установленного числа депутат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680"/>
        <w:jc w:val="both"/>
        <w:rPr>
          <w:rFonts w:ascii="monospace;Times New Roman" w:hAnsi="monospace;Times New Roman" w:cs="monospace;Times New Roman"/>
          <w:color w:val="000000"/>
        </w:rPr>
      </w:pPr>
      <w:r>
        <w:rPr>
          <w:rFonts w:cs="monospace;Times New Roman" w:ascii="monospace;Times New Roman" w:hAnsi="monospace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Логвинова Юлия Владимировна</cp:lastModifiedBy>
  <cp:lastPrinted>2024-04-17T09:01:00Z</cp:lastPrinted>
  <dcterms:modified xsi:type="dcterms:W3CDTF">2024-04-16T23:01:00Z</dcterms:modified>
  <cp:revision>47</cp:revision>
  <dc:subject/>
  <dc:title> </dc:title>
</cp:coreProperties>
</file>