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67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/>
      </w:pPr>
      <w:r>
        <w:rPr>
          <w:b/>
          <w:szCs w:val="28"/>
        </w:rPr>
        <w:t>О ВНЕСЕНИИ ИЗМЕНЕНИЙ В СТАТЬЮ 2 ЗАКОНА ПРИМОРСКОГО КРАЯ "</w:t>
      </w:r>
      <w:r>
        <w:rPr>
          <w:b/>
          <w:bCs/>
          <w:szCs w:val="28"/>
        </w:rPr>
        <w:t>О СОЦИАЛЬНОЙ ПОДДЕРЖКЕ ОТДЕЛЬНЫХ КАТЕГ</w:t>
      </w:r>
      <w:r>
        <w:rPr>
          <w:b/>
          <w:szCs w:val="28"/>
        </w:rPr>
        <w:t xml:space="preserve">ОРИЙ ГРАЖДАН РОССИЙСКОЙ ФЕДЕРАЦИИ ПО ГАЗИФИКАЦИИ ЖИЛЫХ ДОМОВ НА ТЕРРИТОРИИ ПРИМОРСКОГО КРАЯ" 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napToGrid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Calibri"/>
          <w:bCs/>
          <w:szCs w:val="28"/>
        </w:rPr>
        <w:t>Внести в статью 2 Закона Приморского края от 22 сентября 2021 года</w:t>
        <w:br/>
        <w:t>№ 1147-КЗ "О социальной поддержке отдельных категорий граждан Российской Федерации по газификации жилых домов на терри</w:t>
      </w:r>
      <w:r>
        <w:rPr>
          <w:rFonts w:eastAsia="Calibri"/>
          <w:bCs/>
          <w:color w:val="000000"/>
          <w:szCs w:val="28"/>
        </w:rPr>
        <w:t>тории Приморского края" следующие изменения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ahoma"/>
          <w:szCs w:val="28"/>
        </w:rPr>
      </w:pPr>
      <w:r>
        <w:rPr>
          <w:rFonts w:eastAsia="Calibri"/>
          <w:bCs/>
          <w:color w:val="000000"/>
          <w:szCs w:val="28"/>
        </w:rPr>
        <w:t xml:space="preserve">"3.Мера поддержки предоставляется путем оплаты выполненных работ (оказанных услуг, поставленных товаров) по газификации организациям </w:t>
        <w:br/>
        <w:t xml:space="preserve">(индивидуальным предпринимателям), </w:t>
      </w:r>
      <w:r>
        <w:rPr>
          <w:rFonts w:eastAsia="Tahoma"/>
          <w:szCs w:val="28"/>
        </w:rPr>
        <w:t>выполнившим работы (оказавшим услуги, поставившим товары) по газификаци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Гражданам, относящимся к категориям граждан, указанным в подпункте "г" пункта 1, подпунктах "ж"-"и" пункта 2, пункте 3 (совместно с которыми зарегистрированы по месту жительства граждане, относящиеся к категориям граждан, указанным подпунктах "ж"-"и" пункта 2 части 1 статьи 3 настоящего Закона), подпункте "д" пункта 4 части 1 статьи 3 настоящего Закона, оплатившим за счет собственных средств выполненные (оказанные, поставленные) в период с 24 февраля 2022 года по 12 января 2024 работы (услуги, товары) по газификации, мера поддержки предоставляется в виде компенсации гражданам расходов на оплату выполненных работ (оказанных услуг, поставленных товаров) по газификации в размере стоимости фактически произведенных и документально подтвержденных расходов, но не более установленной частью 3 статьи 3 настоящего Закона.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/>
        <w:t>Губернатор края</w:t>
        <w:tab/>
        <w:tab/>
        <w:tab/>
        <w:tab/>
        <w:tab/>
        <w:tab/>
        <w:tab/>
        <w:t xml:space="preserve">              О.Н. Кожемяк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2-14T10:32:00Z</cp:lastPrinted>
  <dcterms:modified xsi:type="dcterms:W3CDTF">2024-04-12T00:51:00Z</dcterms:modified>
  <cp:revision>144</cp:revision>
  <dc:subject/>
  <dc:title> </dc:title>
</cp:coreProperties>
</file>