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РОМЫШЛЕННОЙ ПОЛИТИК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</w:t>
      </w:r>
      <w:bookmarkStart w:id="0" w:name="OLE_LINK2"/>
      <w:bookmarkStart w:id="1" w:name="OLE_LINK1"/>
      <w:r>
        <w:rPr>
          <w:szCs w:val="28"/>
        </w:rPr>
        <w:t xml:space="preserve">от 2 февраля 2016 года </w:t>
        <w:br/>
        <w:t xml:space="preserve">№ 761-КЗ "О промышленной политике в Приморском крае" </w:t>
      </w:r>
      <w:bookmarkEnd w:id="0"/>
      <w:bookmarkEnd w:id="1"/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части 2 статьи 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4)стимулирование субъектов деятельности в сфере промышленности рационально и эффективно использовать материальные, финансовые и природные ресурсы (в том числе за счет повышения уровня вовлечения отходов производства и потребления в хозяйственный оборот в качестве дополнительных источников сырья), трудовые ресурсы, обеспечивать повышение производительности труда, внедрение импортозамещающих, ресурсосберегающих и экологически безопасных технологий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дополнить пунктами 9 и 1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9)стимулирование спроса на российскую промышленную продукцию, произведенную на территори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)стимулирование субъектов деятельности в сфере промышленности создавать промышленное производство на территории Приморского края, наращивать количество технологических операций, осуществляемых на территории Приморского края, развивать промышленную кооперацию и увеличивать долю российских компонентов в составе производимой промышленной продукци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дополнить статьей 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ConsPlusNormal"/>
        <w:ind w:left="2268" w:hanging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СТАБИЛЬНОСТЬ УСЛОВИЙ ВЕДЕНИЯ </w:t>
        <w:br/>
        <w:t xml:space="preserve"> ХОЗЯЙСТВЕННОЙ ДЕЯТЕЛЬНОСТИ ДЛЯ </w:t>
        <w:br/>
        <w:t xml:space="preserve"> ИНВЕСТОРА, ЗАКЛЮЧИВШЕГО СПЕЦИАЛЬНЫЙ </w:t>
        <w:br/>
        <w:t xml:space="preserve"> ИНВЕСТИЦИОННЫЙ КОНТРАКТ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2" w:name="Par0"/>
      <w:bookmarkEnd w:id="2"/>
      <w:r>
        <w:rPr>
          <w:szCs w:val="28"/>
        </w:rPr>
        <w:t>1.С даты заключения специального инвестиционного контракта и в течение срока его действия в отношении инвестора не применяются нормативные правовые акты Приморского края, которые вступили в силу после даты заключения специального инвестиционного контракта и которые вводят ограничения и (или) запреты на реализацию прав, приобретенных или осуществляемых инвестором в целях выполнения специального инвестиционного контракта, при условии, что специальный порядок применения к инвестору положений нормативных правовых актов, регулирующих соответствующие отношения с участием инвестора, на случай их изменения был предусмотрен нормативными правовыми актами Приморского края на дату заключения специального инвестицион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Положения нормативных правовых актов Приморского края, обеспечивающие стабильность условий ведения хозяйственной деятельности для инвестора, заключившего специальный инвестиционный контракт, действуют в отношении инвестора с даты заключения специального инвестиционного контра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Положения актов законодательства о налогах и сборах применяются в отношении инвесторов в части правоотношений, связанных с выполнением специальных инвестиционных контрактов, с учетом особенностей, установленных законодательством о налогах и сборах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в абзаце первом статьи 8 слова "промышленности путем" заменить словами "промышленности осуществляется путем"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в статье 10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абзаце первом слова "произведенной на территории Приморского края промышленной продукции" заменить словами "российской промышленной продукции, произведенной на территории Приморского кра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пункте 1 слова "промышленной продукции" заменить словами "российской промышленной продукц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в подпункте "а" пункта 2 слова "промышленной продукции" заменить словами "российской промышленной продукции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.Настоящий Закон вступает в силу со дня его официального опубликования, за исключением пункта 1 и пункта 4 статьи 1 настоящего Зак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Подпункт "а" пункта 1 статьи 1 настоящего Закона вступает в силу с 23 июня 202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Подпункт "б" пункта 1, пункт 4 статьи 1 настоящего Закона вступают в силу с 1 июля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44:00Z</dcterms:created>
  <dc:creator>Егупова</dc:creator>
  <dc:description/>
  <cp:keywords/>
  <dc:language>en-US</dc:language>
  <cp:lastModifiedBy>Бырса Елена Сергеевна</cp:lastModifiedBy>
  <cp:lastPrinted>2024-03-26T16:24:00Z</cp:lastPrinted>
  <dcterms:modified xsi:type="dcterms:W3CDTF">2024-04-10T01:27:00Z</dcterms:modified>
  <cp:revision>8</cp:revision>
  <dc:subject/>
  <dc:title> </dc:title>
</cp:coreProperties>
</file>