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2 стать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стимулирование субъектов деятельности в сфере промышленности рационально и эффективно использовать материальные, финансовые и природные ресурсы (в том числе за счет повышения уровня вовлечения отходов производства и потребления в хозяйственный оборот в качестве дополнительных источников сырья), трудовые ресурсы, обеспечивать повышение производительности труда, внедрение импортозамещающих, ресурсосберегающих и экологически безопасных технолог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ами 9 и 10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9)стимулирование спроса на российскую промышленную продукцию, произведенную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стимулирование субъектов деятельности в сфере промышленности создавать промышленное производство на территории Приморского края, наращивать количество технологических операций, осуществляемых на территории Приморского края, развивать промышленную кооперацию и увеличивать долю российских компонентов в составе производимой промышленной продук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АБИЛЬНОСТЬ УСЛОВИЙ ВЕДЕНИЯ </w:t>
        <w:br/>
        <w:t xml:space="preserve"> ХОЗЯЙСТВЕННОЙ ДЕЯТЕЛЬНОСТИ ДЛЯ </w:t>
        <w:br/>
        <w:t xml:space="preserve"> ИНВЕСТОРА, ЗАКЛЮЧИВШЕГО СПЕЦИАЛЬНЫЙ </w:t>
        <w:br/>
        <w:t xml:space="preserve"> ИНВЕСТИЦИОННЫЙ КОНТРАК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Cs w:val="28"/>
        </w:rPr>
        <w:t>1.С даты заключения специального инвестиционного контракта и в течение срока его действия в отношении инвестора не применяются нормативные правовые акты Приморского края, которые вступили в силу после даты заключения специального инвестиционного контракта и которые вводят ограничения и (или) запреты на реализацию прав, приобретенных или осуществляемых инвестором в целях выполнения специального инвестиционного контракта, при условии, что специальный порядок применения к инвестору положений нормативных правовых актов, регулирующих соответствующие отношения с участием инвестора, на случай их изменения был предусмотрен нормативными правовыми актами Приморского края на дату заключения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ложения нормативных правовых актов Приморского края, обеспечивающие стабильность условий ведения хозяйственной деятельности для инвестора, заключившего специальный инвестиционный контракт, действуют в отношении инвестора с даты заключения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ложения актов законодательства о налогах и сборах применяются в отношении инвесторов в части правоотношений, связанных с выполнением специальных инвестиционных контрактов, с учетом особенностей, установленных законодательством о налогах и сбор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абзаце первом статьи 8 слова "промышленности путем" заменить словами "промышленности осуществляется путем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произведенной на территории Приморского края промышленной продукции" заменить словами "российской промышленной продукции, произведенной на территори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слова "промышленной продукции" заменить словами "российской промышленной продук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одпункте "а" пункта 2 слова "промышленной продукции" заменить словами "российской промышленной продук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 и пункта 4 статьи 1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одпункт "а" пункта 1 статьи 1 настоящего Закона вступает в силу с 23 июн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одпункт "б" пункта 1, пункт 4 статьи 1 настоящего Закона вступают в силу с 1 июл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2-03-29T13:39:00Z</cp:lastPrinted>
  <dcterms:modified xsi:type="dcterms:W3CDTF">2024-04-10T01:30:00Z</dcterms:modified>
  <cp:revision>212</cp:revision>
  <dc:subject/>
  <dc:title> </dc:title>
</cp:coreProperties>
</file>