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89209364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6.04.2024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едином дне проведения заседаний комитета Законодательного Собрания по экономической политике и собственности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kern w:val="2"/>
          <w:szCs w:val="28"/>
        </w:rPr>
        <w:t>Рассмотрев и обсудив предложение председателя комитета Законодательного Собрания по экономической политике и собственности о едином дне проведения заседаний комитета, комитет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РЕШИЛ: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ab/>
        <w:t>1.Установить день проведения заседаний комитета - третий понедельник месяца в 12.00 часов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ab/>
        <w:t>2.Предложить совету Законодательного Собрания учесть данное решение комитета при составлении месячного регламента работы Законодательного Собрания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ab/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ab/>
        <w:t>3.Направить настоящее решение председателю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Д.Т. Авдо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25:00Z</dcterms:created>
  <dc:creator>nik</dc:creator>
  <dc:description/>
  <cp:keywords/>
  <dc:language>en-US</dc:language>
  <cp:lastModifiedBy>Бырса Елена Сергеевна</cp:lastModifiedBy>
  <cp:lastPrinted>2020-11-11T10:24:00Z</cp:lastPrinted>
  <dcterms:modified xsi:type="dcterms:W3CDTF">2024-04-15T23:53:00Z</dcterms:modified>
  <cp:revision>9</cp:revision>
  <dc:subject/>
  <dc:title> </dc:title>
</cp:coreProperties>
</file>