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8296991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51.О проекте федерального закона № 548028-8 "О внесении изменений в статью 5 Федерального закона "О развитии малого и среднего предпринимательства в Российской Федерации" и Федеральный закон "Об официальном статистическом учете и системе государственной статистики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99.О проекте федерального закона № 579361-8 "О внесении изменений в статьи 4-2 и 27 Федерального закона "О развитии малого и среднего предпринимательства в Российской Федерации" и статью 2 Федерального закона "О внесении изменений в Федеральный закон "О развитии малого и среднего предпринимательства в Российской Федерации" (об особенностях отнесения хозяйствующих субъектов, действующих на территориях Донецкой Народной Республики, Луганской Народной Республики, Запорожской области и Херсонской области, к субъектам малого и среднего предпринимательства и их включения в единый реестр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94.О проекте федерального закона № 578594-8 "О внесении изменений в отдельные законодательные акты Российской Федерации" (о государственно-частном партнерстве в сфере космической деятельност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89.О проекте федерального закона № 573220-8 "О внесении изменения в статью 5 Федерального закона "Об основах государственного регулирования торговой деятельности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88.О проекте федерального закона № 504175-8 "О внесении изменений в Федеральный закон "Об основах туристской деятельности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85.О проекте федерального закона № 568223-8 "О государственном регулировании торговой деятельности агрегаторов информации о товарах в Российской Федерации и о внесении изменений в Федеральный закон "Об основах государственного регулирования торговой деятельности в Российской Федерации" (в части введения правового регулирования деятельности агрегаторов информации о товарах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37.О проекте федерального закона № 575490-8 "О внесении изменений в статью 155 Жилищного кодекса Российской Федерации" (в части снижения задолженности перед ресурсоснабжающими организациями, региональными операторами по обращению с твердыми коммунальными отходам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38.О проекте федерального закона № 575479-8 "О внесении изменений в Жилищный кодекс Российской Федерации" (в части совершенствования порядка начисления платы за содержание жилого помещен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41.О проекте федерального закона № 559500-8 О внесении изменений в статью 21.1 Федерального закона "Устав автомобильного транспорта и городского наземного электрического транспорта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42.О проекте федерального закона № 565380-8 "О внесении изменения в статью 4 Федерального закона "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81.О проекте федерального закона № 513229-8 "О внесении изменений в Федеральный закон "О теплоснабжен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352.О проекте федерального закона № 574624-8 "О внесении изменений в статью 8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в части конкретизации требований о передаче застройщиком объекта долевого строительства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350.О проекте федерального закона № 594962-8 "О внесении изменений в Федеральный закон "Об электроэнергетике" и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394.О проекте федерального закона № 571379-8 "О внесении изменений в статьи 171 и 182 Жилищного кодекса Российской Федерации" (в части совершенствования способов доставки собственникам жилых помещений в многоквартирных домах платежных документов для уплаты взносов на капитальный ремонт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09.О проекте федерального закона № 596414-8 "О внесении изменений в статью 2 Федерального закона "О внесении изменений в Федеральный закон "О жилищных субсидиях гражданам, выезжающим из районов Крайнего Севера и приравненных к ним местностей" (в части совершенствования правового регулирования правоотношений, возникающих в связи с предоставлением гражданам государственных жилищных сертификатов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11.О проекте федерального закона № 594949-8 "О внесении изменений в Федеральный закон "О свободной экономической зоне на территориях Донецкой Народной Республики, Луганской Народной Республики, Запорожской области и Херсонской област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24.О проекте федерального закона № 579361-8 "О внесении изменений в статьи 4-2 и 27 Федерального закона "О развитии малого и среднего предпринимательства в Российской Федерации" и статью 2 Федерального закона "О внесении изменений в Федеральный закон "О развитии малого и среднего предпринимательства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28.О проекте федерального закона № 595121-8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признании утратившими силу отдельных положений Федерального закона "О внесении изменений в отдельные законодательные акты Российской Федерации и о приостановлении действия отдельных положений законодательных акто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20:00Z</dcterms:created>
  <dc:creator>nik</dc:creator>
  <dc:description/>
  <cp:keywords/>
  <dc:language>en-US</dc:language>
  <cp:lastModifiedBy>Мегей Юлия Викторовна</cp:lastModifiedBy>
  <cp:lastPrinted>2024-01-29T12:43:00Z</cp:lastPrinted>
  <dcterms:modified xsi:type="dcterms:W3CDTF">2024-04-15T01:34:00Z</dcterms:modified>
  <cp:revision>14</cp:revision>
  <dc:subject/>
  <dc:title> </dc:title>
</cp:coreProperties>
</file>