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оциальной поддержке в Приморском крае лиц, удостоенных звания Героя Российской Федерации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социальной поддержке в Приморском крае лиц, удостоенных звания Героя Российской Федерации"</w:t>
        <w:br/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 xml:space="preserve"> </w:t>
        <w:tab/>
        <w:t xml:space="preserve">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12-24T10:58:00Z</cp:lastPrinted>
  <dcterms:modified xsi:type="dcterms:W3CDTF">2024-04-12T00:09:00Z</dcterms:modified>
  <cp:revision>85</cp:revision>
  <dc:subject/>
  <dc:title/>
</cp:coreProperties>
</file>