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государствен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ой труда в Приморском крае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проекта проекта закона «О государственном управлении охраной труда в Приморском крае» не потребует дополнительных расходов      за счет средств краевого бюджета.</w:t>
      </w:r>
    </w:p>
    <w:p>
      <w:pPr>
        <w:pStyle w:val="Normal"/>
        <w:spacing w:lineRule="auto" w:line="324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                                                     А.Г. Худченко</w:t>
      </w:r>
    </w:p>
    <w:p>
      <w:pPr>
        <w:pStyle w:val="Heading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240" w:after="12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425" w:top="71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5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Tahoma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ru-RU" w:eastAsia="ru-RU" w:bidi="ar-SA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Noto Sans Devanagari"/>
      <w:color w:val="auto"/>
      <w:kern w:val="0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Noto Sans Devanagari"/>
      <w:color w:val="auto"/>
      <w:kern w:val="0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3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14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51:00Z</dcterms:created>
  <dc:creator>Цымбалюк Елена Вячеславовна</dc:creator>
  <dc:description/>
  <dc:language>en-US</dc:language>
  <cp:lastModifiedBy/>
  <cp:lastPrinted>2024-03-29T11:57:00Z</cp:lastPrinted>
  <dcterms:modified xsi:type="dcterms:W3CDTF">2024-03-29T01:58:16Z</dcterms:modified>
  <cp:revision>136</cp:revision>
  <dc:subject/>
  <dc:title>Постановление Правительства Приморского края от 22.03.2022 N 156-пп(ред. от 21.10.2022)"Об утверждении Порядка оказания единовременной материальной помощи за счет средств резервного фонда Правительства Приморского края гражданам, призванным на военную службу по мобилизации в Вооруженные Силы Российской Федерации, а также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 и членам их семей"</dc:title>
</cp:coreProperties>
</file>