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6033511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04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"О государ-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      </w:r>
            <w:r>
              <w:rPr/>
              <w:t>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инятый Законодательным Собранием в первом чтении 27 марта 2024 года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</w:r>
      <w:r>
        <w:rPr/>
        <w:t>Приморского края", отметив отсутствие поправок к указанному проекту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Внести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</w:r>
      <w:r>
        <w:rPr/>
        <w:t xml:space="preserve">Приморского края" на рассмотрение </w:t>
      </w:r>
      <w:r>
        <w:rPr>
          <w:szCs w:val="28"/>
        </w:rPr>
        <w:t>Законодательного Собрания на очередном заседании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</w:r>
      <w:r>
        <w:rPr/>
        <w:t>Приморского края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 xml:space="preserve">Авдои Джони Титаловичу, председателю комитета </w:t>
      </w:r>
      <w:r>
        <w:rPr/>
        <w:t xml:space="preserve">Законодательного Собрания </w:t>
      </w:r>
      <w:r>
        <w:rPr>
          <w:szCs w:val="28"/>
        </w:rPr>
        <w:t>по экономической политике и собственности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Бырса Елена Сергеевна</cp:lastModifiedBy>
  <cp:lastPrinted>2019-01-15T09:41:00Z</cp:lastPrinted>
  <dcterms:modified xsi:type="dcterms:W3CDTF">2024-03-27T06:55:00Z</dcterms:modified>
  <cp:revision>21</cp:revision>
  <dc:subject/>
  <dc:title> </dc:title>
</cp:coreProperties>
</file>