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041899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405"/>
        <w:gridCol w:w="312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>
                <w:kern w:val="2"/>
                <w:szCs w:val="28"/>
              </w:rPr>
              <w:t>О реализации мероприятий государственной программы Приморского края "Безопасный край" за 2023 год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смотрев информацию, представленную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о реализации мероприятий </w:t>
      </w:r>
      <w:r>
        <w:rPr>
          <w:kern w:val="2"/>
          <w:szCs w:val="28"/>
        </w:rPr>
        <w:t>государственной программы Приморского края "Безопасный край" (далее - государственная программа) за 2023 год</w:t>
      </w:r>
      <w:r>
        <w:rPr>
          <w:rStyle w:val="Emphasis"/>
          <w:i w:val="false"/>
        </w:rPr>
        <w:t>, а также информацию соисполнителей государственной программы, отмечая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3 году в рамках государственной программы осуществлялась реализация трех подпрограмм: "Повышение безопасности дорожного движения в Приморском крае",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, "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31 декабря 2023 года сводной бюджетной росписью краевого бюджета на 2023 год на реализацию государственной программы предусмотрены бюджетные ассигнования в сумме </w:t>
      </w:r>
      <w:r>
        <w:rPr>
          <w:b/>
          <w:szCs w:val="28"/>
        </w:rPr>
        <w:t xml:space="preserve">1 069 069,14 </w:t>
      </w:r>
      <w:r>
        <w:rPr>
          <w:szCs w:val="28"/>
        </w:rPr>
        <w:t>тыс. рублей,</w:t>
        <w:br/>
        <w:t xml:space="preserve">в том числе: за счет средств краевого бюджета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 xml:space="preserve">1 030 303,84 </w:t>
      </w:r>
      <w:r>
        <w:rPr>
          <w:szCs w:val="28"/>
        </w:rPr>
        <w:t xml:space="preserve">тыс. рублей, за счет средств федерального бюджета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38 765,30 </w:t>
      </w:r>
      <w:r>
        <w:rPr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12 месяцев 2023 года общий объем фактических расходов на реализацию государственной программы составил </w:t>
      </w:r>
      <w:r>
        <w:rPr>
          <w:b/>
          <w:szCs w:val="28"/>
        </w:rPr>
        <w:t xml:space="preserve">993 008,18 </w:t>
      </w:r>
      <w:r>
        <w:rPr>
          <w:szCs w:val="28"/>
        </w:rPr>
        <w:t xml:space="preserve">тыс. рублей </w:t>
      </w:r>
      <w:r>
        <w:rPr>
          <w:b/>
          <w:szCs w:val="28"/>
        </w:rPr>
        <w:t>(92,9 %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Cs/>
          <w:szCs w:val="28"/>
        </w:rPr>
        <w:t xml:space="preserve">подпрограммы </w:t>
      </w:r>
      <w:r>
        <w:rPr>
          <w:b/>
          <w:iCs/>
          <w:szCs w:val="28"/>
        </w:rPr>
        <w:t>"Повышение безопасности дорожного движения в Приморском крае"</w:t>
      </w:r>
      <w:r>
        <w:rPr>
          <w:iCs/>
          <w:szCs w:val="28"/>
        </w:rPr>
        <w:t xml:space="preserve"> в отчетном периоде составило </w:t>
        <w:br/>
      </w:r>
      <w:r>
        <w:rPr>
          <w:b/>
          <w:iCs/>
          <w:szCs w:val="28"/>
        </w:rPr>
        <w:t>51,7 %</w:t>
      </w:r>
      <w:r>
        <w:rPr>
          <w:iCs/>
          <w:szCs w:val="28"/>
        </w:rPr>
        <w:t xml:space="preserve"> (кассовое исполнение – 67 704,81 тыс. рублей; предусмотрено сводной бюджетной росписью – 130 991,78 тыс. рублей)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тмечая меры, направленные на реализацию следующих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"Техническое обслуживание и ремонт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" (включая аренду каналов связи и оплату электроэнергии), (сводной бюджетной росписью предусмотрено 54 533,03 тыс. рублей,</w:t>
      </w:r>
      <w:r>
        <w:rPr/>
        <w:t xml:space="preserve"> </w:t>
      </w:r>
      <w:r>
        <w:rPr>
          <w:iCs/>
          <w:szCs w:val="28"/>
        </w:rPr>
        <w:t>кассовый расход составил 42 368,34 тыс. рублей)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мках реализации мероприятия обеспечено: электроснабжение системы фотовидеофиксации, видеонаблюдения и ЦОД; каналы связи для системы фотовидеофиксации, видеонаблюдения и ЦОД; аренда/пользование мест размещения оборудования системы фотовидеофиксации, видеонаблюдения, ЦОД; оказание услуг по техническому обслуживанию системы фотовидеофиксации, видеонаблюдения и ЦОД; периодическая поверка, ремонт комплексов фотовидеофикс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обеспечена работоспособность: системы фотовидеофиксации в составе 209 комплексов фотовидеофиксации; системы видеонаблюдения в составе 429 камер видеонаблюдения; ЦОД в составе 14 серверов видеонаблюдения,</w:t>
        <w:br/>
        <w:t>1 системы хранения данных, 21 автоматизированного рабочего места а также сетевого, коммутационного и иного оборудования, включая линии связи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мках реализация мероприятий по повышению правосознания и ответственности участников дорожного движения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изготовлено и размещено на телеканалах Приморского края 3 ролика социальной рекламы, направленных на предупрежд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обретено 6 комплексов фотовидеофиксации нарушений Правил дорожного движе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размещены на радиоканалах Приморского края аудиоролики, направленные на предупрежд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изготовлены информационные материалы (баннеры), направленные на предупреждение дорожно-транспортных происшествий (46 шт.)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изготовлена полиграфическая продукция, направленная на предупреждение дорожно-транспортных происшествий (2050 шт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министерством образования Приморского края проведен региональный этап Всероссийских соревнований "Безопасное колесо"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министерством здравоохранения приобретено оборудование для выявления состояния опьянения (16 шт.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в отчетном периоде министерством здравоохранения Приморского края в рамках реализации мероприятия</w:t>
      </w:r>
      <w:r>
        <w:rPr/>
        <w:t xml:space="preserve"> по п</w:t>
      </w:r>
      <w:r>
        <w:rPr>
          <w:iCs/>
          <w:szCs w:val="28"/>
        </w:rPr>
        <w:t>риобретению и оснащение краевых государственных бюджетных учреждений здравоохранения лабораторным и реабилитационным оборудованием для диагностики и организации реабилитационного процесса (сводной бюджетной росписью предусмотрено 1 671,00 тыс. рублей; кассовый расход составил 1 671,00 тыс. рублей)</w:t>
      </w:r>
      <w:r>
        <w:rPr/>
        <w:t xml:space="preserve"> приобретено 15 </w:t>
      </w:r>
      <w:r>
        <w:rPr>
          <w:iCs/>
          <w:szCs w:val="28"/>
        </w:rPr>
        <w:t>анализаторов паров этанола в выдыхаемом воздухе "Алкотектор" Юпитер-П и 1 анализатор паров этанола в выдыхаемом воздухе "Динго Е-200" для медицинских организаци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сполнение подпрограммы </w:t>
      </w:r>
      <w:r>
        <w:rPr>
          <w:b/>
          <w:szCs w:val="28"/>
        </w:rPr>
        <w:t>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</w:t>
      </w:r>
      <w:r>
        <w:rPr>
          <w:szCs w:val="28"/>
        </w:rPr>
        <w:t xml:space="preserve">" в отчетном периоде составило </w:t>
      </w:r>
      <w:r>
        <w:rPr>
          <w:b/>
          <w:szCs w:val="28"/>
        </w:rPr>
        <w:t>90,7 %</w:t>
      </w:r>
      <w:r>
        <w:rPr>
          <w:szCs w:val="28"/>
        </w:rPr>
        <w:t xml:space="preserve"> (кассовое исполнение </w:t>
      </w:r>
      <w:r>
        <w:rPr>
          <w:b/>
          <w:szCs w:val="28"/>
        </w:rPr>
        <w:t>–</w:t>
      </w:r>
      <w:r>
        <w:rPr>
          <w:szCs w:val="28"/>
        </w:rPr>
        <w:t xml:space="preserve"> 42 787,36 тыс. рублей; предусмотрено сводной бюджетной росписью </w:t>
      </w:r>
      <w:r>
        <w:rPr>
          <w:b/>
          <w:szCs w:val="28"/>
        </w:rPr>
        <w:t>–</w:t>
      </w:r>
      <w:r>
        <w:rPr>
          <w:szCs w:val="28"/>
        </w:rPr>
        <w:t xml:space="preserve"> 47 122,78 тыс. рублей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из 23 мероприятий: 21 мероприятие исполнено в полном объеме, одно мероприятие исполнено частично, исполнение одного мероприятия запланировано на 2024 год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амках мероприятия </w:t>
      </w:r>
      <w:r>
        <w:rPr>
          <w:i/>
          <w:iCs/>
          <w:szCs w:val="28"/>
        </w:rPr>
        <w:t>"</w:t>
      </w:r>
      <w:r>
        <w:rPr>
          <w:iCs/>
          <w:szCs w:val="28"/>
        </w:rPr>
        <w:t xml:space="preserve">Организация и проведение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на предмет раннего выявления потребления наркотических средств и психотропных веществ" проведены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на предмет раннего выявления потребления наркотических средств и психотропных веществ в количестве 10 000 исследований,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отмечая, что в отчетном периоде </w:t>
      </w:r>
      <w:r>
        <w:rPr>
          <w:iCs/>
          <w:szCs w:val="28"/>
        </w:rPr>
        <w:t>Адвокатской палате Приморского края предоставлены субсидии 2 157, 57 тыс. рублей на оплату труда адвокатов, оказывающих бесплатную юридическую помощь в рамках государственной системы бесплатной юридической помощи на территории края, и компенсацию их расходов на оказание бесплатной юридической помощи (субсидия выделяется в соответствии с предоставленными Адвокатской палатой документами, подтверждающими фактическое оказание бесплатной юридической помощи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при этом оказание юридической помощи в труднодоступных и малонаселенных местностях Приморского края не осуществлялось, документы на оплату Адвокатской палатой Приморского края не предоставлялись, поэтому 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 (сводной бюджетной росписью предусмотрено 41,60 тыс. рублей) Адвокатской палате Приморского края не предоставляла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выплата вознаграждения за добровольно сданное в органы внутренних дел незаконно хранящееся оружие осуществлена за счет средств краевого бюджета в сумме 723,58 тыс. рублей, сводной бюджетной росписью предусмотрено 747,70 тыс. рубле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мках мероприятия "Подготовка и выпуск методической литературы, направленной на профилактику безнадзорности несовершеннолетних и работу с семьями воспитанников краевых государственных учреждений социального обслуживания семьи и детей" (сводной бюджетной росписью предусмотрено 125 тыс. рублей; кассовый расход составил 125 тыс. рублей) изготовлены информационные буклеты в количестве 8 356 штук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несчастных случаев с народными дружинниками в связи с их участием в охране общественного порядка не зарегистрировано, поэтому выплаты соответствующих единовременных пособий не осуществлялись (сводной бюджетной росписью предусмотрено 100,00 тыс. рублей)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целях обеспечения участия должностных лиц органов внутренних дел (полиции) в предупреждении и пресечении указанных административных правонарушений федеральному бюджету предоставлена в полном объеме субвенция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 (сводной бюджетной росписью предусмотрено 7 242, 00 тыс. рублей; кассовый расход составил</w:t>
        <w:br/>
        <w:t>7 242,00 тыс. рублей)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ыплата единовременного денежного вознаграждения членам добровольных народных дружин по защите государственной границы Российской Федерации осуществлена за счет средств краевого бюджета в сумме 190,00 тыс. рублей, сводной бюджетной росписью предусмотрено 200,00 тыс. рубле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мероприятие по обеспечению государственных медицинских организаций Приморского края реагентами и расходными материалами для определения наркотических средств и их метаболитов в организме человека сводной бюджетной росписью предусмотрено 2 880,00 тыс. рублей; кассовый расход составил 2 880,00 тыс. рубле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4 квартале 2022 года департаментом по делам молодежи Приморского организованы и проведены обучающие семинары по программам профилактики наркомании для членов молодежных объединений по принципу "ровесник-ровеснику" в Пограничном, Партизанском, Пожарском муниципальных округах Приморского края. Общее количество участников семинаров составило 90 человек из 16 муниципальных образований Приморского края (сводной бюджетной росписью предусмотрено 264,00 тыс. рублей; кассовый расход составил 264,00 тыс. рублей); организован и проведен молодежный форум "Молодежь Приморья без наркотиков". Участниками стали 50 представителей из муниципальных образований Приморского края (сводной бюджетной росписью предусмотрено 199,80 тыс. рублей; кассовый расход составил 199,80 тыс. рублей); организованы и проведены семинары по подготовке тренеров по профилактике наркомании в Пограничном, Партизанском, Пожарском муниципальных округах Приморского края. Общее количество участников семинаров составило 60 человек из 18 муниципальных образований Приморского края (сводной бюджетной росписью предусмотрено 180,00 тыс. рублей; кассовый расход составил 180,0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на мероприятие "Изготовление полиграфической продукции антикоррупционного содержания для распространения в органах исполнительной власти Приморского края, органах местного самоуправления муниципальных образований Приморского края и подведомственных им учреждениях" сводной бюджетной росписью предусмотрено 99,00 тыс. рублей; кассовый расход составил 99,00 тыс. рублей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епартаментом информационной политики Приморского края изготовлены календари антикоррупционного содержания в количестве</w:t>
        <w:br/>
        <w:t>110 шт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исполнение подпрограммы </w:t>
      </w:r>
      <w:r>
        <w:rPr>
          <w:b/>
          <w:iCs/>
          <w:szCs w:val="28"/>
        </w:rPr>
        <w:t>"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"</w:t>
      </w:r>
      <w:r>
        <w:rPr>
          <w:iCs/>
          <w:szCs w:val="28"/>
        </w:rPr>
        <w:t xml:space="preserve"> в отчетном периоде составило </w:t>
      </w:r>
      <w:r>
        <w:rPr>
          <w:b/>
          <w:iCs/>
          <w:szCs w:val="28"/>
        </w:rPr>
        <w:t>99%</w:t>
      </w:r>
      <w:r>
        <w:rPr>
          <w:iCs/>
          <w:szCs w:val="28"/>
        </w:rPr>
        <w:t xml:space="preserve"> (кассовое исполнение – 882 516,01 тыс. рублей; предусмотрено сводной бюджетной росписью - 890 954,58 тыс. рублей),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учитывая информацию управления Госавтоинспекции УМВД России по Приморскому краю, комитет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органов исполнительной власти Приморского края о результатах </w:t>
      </w:r>
      <w:r>
        <w:rPr>
          <w:kern w:val="2"/>
          <w:szCs w:val="28"/>
        </w:rPr>
        <w:t>реализации мероприятий государственной программы Приморского края "Безопасный край" за 2023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kern w:val="2"/>
          <w:szCs w:val="28"/>
        </w:rPr>
        <w:t xml:space="preserve">2.Отметить высокий уровень исполнения мероприятий государственной программы Приморского края "Безопасный край" за </w:t>
        <w:br/>
        <w:t>2023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инистерству транспорта и дорожного хозяйства Приморского края</w:t>
      </w:r>
      <w:r>
        <w:rPr>
          <w:szCs w:val="28"/>
        </w:rPr>
        <w:t xml:space="preserve"> в рамках полномочий принять меры, направленные на снижение дорожно-транспортных происшествий на дорогах Приморского края, в том числе обеспечить реализацию предложений управления Госавтоинспекции</w:t>
      </w:r>
      <w:r>
        <w:rPr/>
        <w:t xml:space="preserve"> </w:t>
      </w:r>
      <w:r>
        <w:rPr>
          <w:iCs/>
          <w:szCs w:val="28"/>
        </w:rPr>
        <w:t>УМВД России по Приморскому кра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о проведению инженерных и технических мероприятий на наиболее аварийно-опасных участках дорог Приморского края и на местах концентрации дорожно-транспортных происшеств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о </w:t>
      </w:r>
      <w:r>
        <w:rPr/>
        <w:t xml:space="preserve">проведению дополнительных мероприятий на пешеходных переходах Приморского края (строительство внеуличных пешеходных переходов, обустройство светофорного регулирования и искусственных неровностей, пешеходных ограждений и т.д.), обустраивая не менее </w:t>
        <w:br/>
        <w:t>100 пешеходных переходов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szCs w:val="28"/>
        </w:rPr>
        <w:t xml:space="preserve"> в текущем году принять необходимые меры для передислокации 22 приборов фотовидеофиксации в аварийно-опасные участки с мест, в которых ликвидирована аварийнос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>органам местного самоуправления Арсеньевского, Артемовского, Владивостокского, Находкинского, Уссурийского городских округов, Михайловского муниципального района</w:t>
      </w:r>
      <w:r>
        <w:rPr>
          <w:szCs w:val="28"/>
        </w:rPr>
        <w:t xml:space="preserve">, в рамках полномочий принять меры, направленные на снижение дорожно-транспортных происшествий </w:t>
      </w:r>
      <w:r>
        <w:rPr/>
        <w:t>на наиболее аварийно-опасных участках и на местах концентрации дорожно-транспортных происшествий</w:t>
      </w:r>
      <w:r>
        <w:rPr>
          <w:szCs w:val="28"/>
        </w:rPr>
        <w:t xml:space="preserve"> на дорогах местного знач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министерству образования Приморского края и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  <w:t xml:space="preserve">департаменту информационной политики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рганизовать работу среди родителей и учащихся учебных заведений по информированию об опасности предложений экстремистского и террористического характера, поступающих в виде массовых рассылок на мобильные телефоны несовершеннолетни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Лапшина</dc:creator>
  <dc:description/>
  <cp:keywords/>
  <dc:language>en-US</dc:language>
  <cp:lastModifiedBy>Казак Юлия Валерьевна</cp:lastModifiedBy>
  <cp:lastPrinted>2020-11-17T09:40:00Z</cp:lastPrinted>
  <dcterms:modified xsi:type="dcterms:W3CDTF">2024-03-26T06:29:00Z</dcterms:modified>
  <cp:revision>25</cp:revision>
  <dc:subject/>
  <dc:title> </dc:title>
</cp:coreProperties>
</file>