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  <w:br/>
        <w:t xml:space="preserve">"О ГОСУДАРСТВЕННОЙ ПОДДЕРЖКЕ ГРАЖДАН, </w:t>
        <w:br/>
        <w:t xml:space="preserve"> ЖИЛЫЕ ПОМЕЩЕНИЯ КОТОРЫХ ПРИЗНАНЫ НЕПРИГОДНЫМИ ДЛЯ ПРОЖИВАНИЯ В РЕЗУЛЬТАТЕ ЧРЕЗВЫЧАЙНОЙ СИТУАЦИИ </w:t>
        <w:br/>
        <w:t>НА ТЕРРИТОРИИ ПРИМОРСКОГО КРАЯ"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68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3 августа 2018 года № 332-КЗ        "О государственной поддержке граждан, жилые помещения которых признаны непригодными для проживания в результате чрезвычайной ситуации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в части 1 статьи 1 после слов "ливневыми дождями," дополнить словами "ландшафтным (природным) пожаром,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)в статье 5 слова "в том числе пожара, наводнения, иного стихийного бедствия," исключить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Пункт 1 статьи 1 настоящего Закона распространяет свое действие      на правоотношения, возникшие с 15 марта 2024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ind w:firstLine="680"/>
        <w:jc w:val="both"/>
        <w:rPr>
          <w:rFonts w:ascii="monospace;Times New Roman" w:hAnsi="monospace;Times New Roman" w:cs="monospace;Times New Roman"/>
          <w:color w:val="000000"/>
        </w:rPr>
      </w:pPr>
      <w:r>
        <w:rPr>
          <w:rFonts w:cs="monospace;Times New Roman" w:ascii="monospace;Times New Roman" w:hAnsi="monospace;Times New Roman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monospace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39:00Z</dcterms:created>
  <dc:creator>user</dc:creator>
  <dc:description/>
  <cp:keywords/>
  <dc:language>en-US</dc:language>
  <cp:lastModifiedBy>Логвинова Юлия Владимировна</cp:lastModifiedBy>
  <cp:lastPrinted>2024-03-25T15:13:00Z</cp:lastPrinted>
  <dcterms:modified xsi:type="dcterms:W3CDTF">2024-03-25T05:13:00Z</dcterms:modified>
  <cp:revision>44</cp:revision>
  <dc:subject/>
  <dc:title> </dc:title>
</cp:coreProperties>
</file>