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госу-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</w:t>
            </w:r>
          </w:p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Логвинова Юлия Владимировна</cp:lastModifiedBy>
  <cp:lastPrinted>2024-03-25T15:07:00Z</cp:lastPrinted>
  <dcterms:modified xsi:type="dcterms:W3CDTF">2024-03-25T05:07:00Z</dcterms:modified>
  <cp:revision>11</cp:revision>
  <dc:subject/>
  <dc:title> </dc:title>
</cp:coreProperties>
</file>