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 государственном регулировании торговой деятельности в Приморском крае" и признании утратившими силу законодательных актов и отдельных положений законодательных актов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4-03-01T05:10:00Z</dcterms:modified>
  <cp:revision>26</cp:revision>
  <dc:subject/>
  <dc:title>ФИНАНСОВО-ЭКОНОМИЧЕСКОЕ ОБОСНОВАНИЕ</dc:title>
</cp:coreProperties>
</file>