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ГОСУДАРСТВЕННОМ РЕГУЛИРОВАНИИ ТОРГОВОЙ ДЕЯТЕЛЬ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ПРИМОРСКОМ КРАЕ" И ПРИЗНАНИИ УТРАТИВШИМИ СИЛУ ЗАКОНОДАТЕЛЬНЫХ АКТОВ И ОТДЕЛЬНЫХ ПОЛОЖЕНИЙ ЗАКОНОДАТЕЛЬНЫХ АКТОВ </w:t>
      </w:r>
      <w:r>
        <w:rPr>
          <w:b/>
        </w:rPr>
        <w:t xml:space="preserve">ПРИМОРСКОГО КРАЯ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1 января 2024 года № 510-КЗ </w:t>
        <w:br/>
        <w:t>"О государственном регулировании торговой деятельности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1 дополнить слов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, а такж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</w:t>
        <w:br/>
        <w:t>2006 года № 271-ФЗ "О розничных рынках и о внесении изменений в Трудовой кодекс Российской Федерации" регламентирует отдельные вопросы, связанные с организацией розничных рынков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дополнить статьями 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МЕСТНОГО САМОУПРАВЛЕНИЯ, </w:t>
        <w:br/>
        <w:t xml:space="preserve"> УПОЛНОМОЧЕННЫЕ НА ВЫДАЧУ РАЗРЕШЕНИЙ</w:t>
        <w:br/>
        <w:t xml:space="preserve"> НА ПРАВО ОРГАНИЗАЦИИ РОЗНИЧНЫХ РЫНК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ить администрации муниципальных районов, муниципальных и городских округов органами, уполномоченными на выдачу разрешений на право организации розничных рынков на территориях соответствующих муниципальных районов, муниципальных и городских округов Приморского края, по форме, утвержденной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268" w:hanging="1559"/>
        <w:rPr/>
      </w:pPr>
      <w:r>
        <w:rPr>
          <w:szCs w:val="28"/>
        </w:rPr>
        <w:t>СТАТЬЯ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СРОК ПРИМЕНЕНИЯ НА ТЕРРИТОРИИ </w:t>
        <w:br/>
        <w:t xml:space="preserve">ПРИМОРСКОГО КРАЯ ТРЕБОВАНИЙ, </w:t>
        <w:br/>
        <w:t xml:space="preserve">ПРЕДУСМОТРЕННЫХ ЧАСТЯМИ 2 И 3 СТАТЬИ 24 </w:t>
        <w:br/>
        <w:t xml:space="preserve">ФЕДЕРАЛЬНОГО ЗАКОНА "О РОЗНИЧНЫХ РЫНКАХ </w:t>
        <w:br/>
        <w:t xml:space="preserve">И О ВНЕСЕНИИ ИЗМЕНЕНИЙ В ТРУДОВОЙ КОДЕКС </w:t>
        <w:br/>
        <w:t>РОССИЙСКОЙ ФЕДЕРАЦИИ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4 статьи 24</w:t>
        </w:r>
      </w:hyperlink>
      <w:r>
        <w:rPr>
          <w:szCs w:val="28"/>
        </w:rPr>
        <w:t xml:space="preserve"> Федерального закона </w:t>
        <w:br/>
        <w:t xml:space="preserve">"О розничных рынках и о внесении изменений в Трудовой кодекс Российской Федерации" установить, что требования, предусмотренные </w:t>
      </w:r>
      <w:hyperlink r:id="rId4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3 статьи 24</w:t>
        </w:r>
      </w:hyperlink>
      <w:r>
        <w:rPr>
          <w:szCs w:val="28"/>
        </w:rPr>
        <w:t xml:space="preserve"> указанного Федерального закона, в отношении сельскохозяйственных рынков и сельскохозяйственных кооперативных рынков применяются на территории Приморского края с 1 января </w:t>
        <w:br/>
        <w:t>2025 года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Закон Приморского края от 16 мая 2007 года № 65-КЗ </w:t>
        <w:br/>
        <w:t>"Об определении органов местного самоуправления, уполномоченных на выдачу разрешений на право организации розничных рынк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Закон Приморского края от 6 октября 2015 года № 690-КЗ </w:t>
        <w:br/>
        <w:t>"Об установлении срока применения на территории Приморского края требований, предусмотренных частями 2 и 3 статьи 24 Федерального закона "О розничных рынках и о внесении изменений в Трудовой кодекс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5 июля 2019 года № 533-КЗ "О внесении изменения в статью 1 Закона Приморского края "Об установлении срока применения на территории Приморского края требований, предусмотренных частями 2 и 3 статьи 24 Федерального закона "О розничных рынках и о внесении изменений в Трудовой кодекс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/>
        <w:t xml:space="preserve">статью 8 </w:t>
      </w:r>
      <w:r>
        <w:rPr>
          <w:szCs w:val="28"/>
        </w:rPr>
        <w:t>Закона Приморского края от 4 декабря 2019 года № 641-КЗ "О внесении изменений в отдельные законодательные акты Приморского кра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25&amp;dst=100009" TargetMode="External"/><Relationship Id="rId3" Type="http://schemas.openxmlformats.org/officeDocument/2006/relationships/hyperlink" Target="https://login.consultant.ru/link/?req=doc&amp;base=LAW&amp;n=430625&amp;dst=21" TargetMode="External"/><Relationship Id="rId4" Type="http://schemas.openxmlformats.org/officeDocument/2006/relationships/hyperlink" Target="https://login.consultant.ru/link/?req=doc&amp;base=LAW&amp;n=430625&amp;dst=11" TargetMode="External"/><Relationship Id="rId5" Type="http://schemas.openxmlformats.org/officeDocument/2006/relationships/hyperlink" Target="https://login.consultant.ru/link/?req=doc&amp;base=LAW&amp;n=430625&amp;dst=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4-01-22T10:36:00Z</cp:lastPrinted>
  <dcterms:modified xsi:type="dcterms:W3CDTF">2024-03-19T22:56:00Z</dcterms:modified>
  <cp:revision>295</cp:revision>
  <dc:subject/>
  <dc:title> </dc:title>
</cp:coreProperties>
</file>