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06015840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2024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88.О проекте федерального закона № 515804-8 "О внесении изменений в статью 10 Федерального закона "Об основах государственного регулирования торговой деятельности в Российской Федерации" (о требованиях к размещению нестационарного торгового объекта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92.О проекте федерального закона № 508638-8 "О внесении изменений в статьи 8 и 23 Федерального закона "О газоснабжении в Российской Федерации" (в части введения института регуляторных контрактов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93.О проекте федерального закона № 529043-8 "О внесении изменений в статью 21 Федерального закона "О теплоснабжении" (о безвозмездной передаче объектов теплоснабжения в муниципальную собственность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16.О проекте федерального закона № 420980-8 "О внесении изменения в статью 2 Федерального закона "О внесении изменения в статью 24-1 Федерального закона "О развитии малого и среднего предпринимательства в Российской Федерации" (о введении постоянных мер поддержки субъектов малого и среднего предпринимательства, осуществляющих деятельность по реализации книжной продукции для детей и юношества, учебной, просветительской и справочной литературы)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18.О проекте федерального закона № 501141-8 "О внесении изменений в Федеральный закон "О промышленной политике в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375. Об обращении Законодательной Думы Хабаровского края к Министру строительства и жилищно-коммунального хозяйства о скорейшей доработке государственной информационной системы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01.О проекте федерального закона № 530657-8 "О внесении изменения в статью 8 Федерального закона "Об основах государственного регулирования торговой деятельности в Российской Федерации" (об обеспечении наличия в торговой сети не менее 25% товаров, произведенных в границах субъекта Российской Федерации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06.О проекте федерального закона № 522981-8 "О внесении изменений в Федеральный закон "Об основах государственного регулирования торговой деятельности в Российской Федерации" (в части особенностей правового регулирования нестационарной и мобильной торговли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08.О проекте федерального закона № 534661-8 "О внесении изменения в статью 155 Жилищного кодекса Российской Федерации" (в части перерасчета размера платы за коммунальные услуги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09.О проекте федерального закона № 532884-8 "О внесении изменений в статью 157 Жилищного кодекса Российской Федерации" (в части внесения платы за коммунальные услуги в случае предоставления коммунальных услуг или предоставления коммунальных услуг ненадлежащего качества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63.О проекте федерального закона № 518787-8 "О внесении изменений в статью 6 Федерального закона "О государственной регистрации юридических лиц и индивидуальных предпринимателей" и Федеральный закон "О территориях опережающего развития в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62.О проекте федерального закона № 533485-8 "О внесении изменения в статью 2 Федерального закона "О государственной поддержке предпринимательской деятельности в Арктической зоне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61.О проекте федерального закона № 512628-8 "О внесении изменений в Федеральный закон "Об экспериментальных правовых режимах в сфере цифровых инноваций в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94.О проекте федерального закона № 547583-8 "О внесении изменений в Федеральный закон "О закупках товаров, работ, услуг отдельными видами юридических лиц" и Федеральный закон "О контрактной системе в сфере закупок товаров, работ, услуг для обеспечения государственных и муниципальных нужд" и признании утратившим силу пункта 3 статьи 1 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и статью 2 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в части предоставления национального режима при закупках для обеспечения государственных и муниципальных нужд и закупок товаров, работ, услуг отдельными видами юридических лиц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93.О проекте федерального закона № 548028-8 "О внесении изменений в статью 5 Федерального закона "О развитии малого и среднего предпринимательства в Российской Федерации" и Федеральный закон "Об официальном статистическом учете и системе государственной статистики в Российской Федерации" (в части снижения отчетной нагрузки на субъекты малого предпринимательства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22.О проекте федерального закона № 536451-8 "О внесении изменений в статьи 48 и 52 Градостроительного кодекса Российской Федерации" (о переходе на одностадийное проектирование технически несложных объектов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24.О проекте федерального закона № 319049-8 "О внесении изменений в Федеральный закон "Устав железнодорожного транспорта Российской Федерации" и в Федеральный закон "Об основах туристской деятельности в Российской Федерации" (в части законодательного закрепления понятийного аппарата в сфере внутреннего железнодорожного туризма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38.О проекте федерального закона № 498549-8 "О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39.О проекте федерального закона № 462632-8 "О внесении изменений в Федеральный закон "Об основах туристской деятельности в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42.О проекте федерального закона № 518788-8 "О внесении изменений в Федеральный закон "О промышленной политике в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98.О проекте федерального закона № 541764-8 "О внесении изменений в статьи 1 и 3.1 Федерального закона "Об основах туристской деятельности в Российской Федерации" (в части уточнения правового регулирования сельского туризма)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97.О проекте федерального закона № 541760-8 "О внесении изменений в Федеральный закон "О промышленной безопасности опасных производственных объектов" (в части проведения экспертизы промышленной безопасности обоснования безопасности опасного производственного объекта в связи с продлением срока его эксплуатации по истечении нормативного срока службы)"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34. О проекте постановления Народного Хурала Республики Бурятия Об Обращении Народного Хурала Республики Бурятия к Председателю Правительства Российской Федерации Мишустину М.В. по вопросу внесения изменения в Приложение 1 к Постановлению Правительства Российской Федерации от 29 декабря 2011 года № 1178 "О ценообразовании в области регулируемых цен (тарифов) в электроэнергетике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875.О проекте федерального закона № 553849-8 "О внесении изменений в статью 32-1 Жилищного кодекса Российской Федерации" (о расширении перечня обеспечения жилищных прав граждан при осуществлении КРТ)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873.О проекте федерального закона № 550589-8 "О внесении изменений в статью 23-1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о расширении механизмов реализации мероприятий по восстановлению прав пострадавших граждан-участников долевого строительства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901.О проекте федерального закона № 549206-8 "О внесении изменений и дополнений в Федеральный закон "О науке и государственной научно-технической политике" (в части определения инженерной деятельности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996.О проекте федерального закона № 557516-8 "О внесении изменений в статью 173 Жилищного кодекса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995.О проекте федерального закона № 552424-8 "О внесении изменений в статью 157-3 Жилищного кодекса Российской Федерации и статью 211 Гражданского процессуального кодекса Российской Федерации" (в целях повышения уровня безопасности эксплуатации внутридомового и (или) внутриквартирного газового оборудования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979.О проекте федерального закона № 555713-8 "О внесении изменений в Федеральный закон "О защите и поощрении капиталовложений в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</w:t>
      </w:r>
      <w:r>
        <w:rPr>
          <w:szCs w:val="28"/>
        </w:rPr>
        <w:tab/>
        <w:t xml:space="preserve">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21:00Z</dcterms:created>
  <dc:creator>nik</dc:creator>
  <dc:description/>
  <cp:keywords/>
  <dc:language>en-US</dc:language>
  <cp:lastModifiedBy>Мегей Юлия Викторовна</cp:lastModifiedBy>
  <cp:lastPrinted>2024-01-29T12:43:00Z</cp:lastPrinted>
  <dcterms:modified xsi:type="dcterms:W3CDTF">2024-03-20T05:52:00Z</dcterms:modified>
  <cp:revision>16</cp:revision>
  <dc:subject/>
  <dc:title> </dc:title>
</cp:coreProperties>
</file>