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от 25.03.2024 года № 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комитета Законодательного Собрания Приморского края по экономической политике и собственности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ализации основных положений, изложенных в Послании Президента Российской Федерации В.В. Путин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му Собранию Российской Федерации 29 февраля 2024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2268"/>
        <w:gridCol w:w="340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исполн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2268"/>
        <w:gridCol w:w="3402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е жилье, модернизация систем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заседании комитета рассмотреть вопрос о ходе реализации в 2023 году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3 квартал 2024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Закон Приморского края "О промышленной политике в Приморском крае" после изменения федерального законодательства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заседании Законодательного Собрания заслуша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оклад о деятельности Уполномоченного по защите прав предпринимателей в Приморском крае за 2023 год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4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тета рассмотреть вопрос о ходе реализации в 2023 году национального проекта 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Малое и средне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ьств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оддержка индивидуально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ьской инициативы</w:t>
            </w:r>
            <w:r>
              <w:rPr>
                <w:color w:val="000000"/>
                <w:sz w:val="24"/>
              </w:rPr>
              <w:t>"</w:t>
            </w:r>
            <w:r>
              <w:rPr>
                <w:sz w:val="24"/>
                <w:szCs w:val="24"/>
              </w:rPr>
              <w:t xml:space="preserve"> и об исполнении государственной программы Приморского края "Экономическое развитие и инновационная экономика Приморского края 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Закон Приморского края "О развитии малого и среднего предпринимательства в Приморском крае" после изменения федерального законодательства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 заседании комитета рассмотреть вопрос о ходе реализации </w:t>
            </w:r>
            <w:r>
              <w:rPr>
                <w:sz w:val="24"/>
                <w:szCs w:val="24"/>
              </w:rPr>
              <w:t>в 2023 году</w:t>
            </w:r>
            <w:r>
              <w:rPr>
                <w:color w:val="000000"/>
                <w:sz w:val="24"/>
                <w:szCs w:val="24"/>
              </w:rPr>
              <w:t xml:space="preserve"> государственной программы Приморского кра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Информационное обществ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жилье, газ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 ходе реализации в 2023 году региональной адресной программы "Переселение граждан из аварийного жилищного фонда в Приморском крае" на 2019-2023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На заседании комитета рассмотреть вопрос о ходе реализ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2023 году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государственной программы Приморского края "Энергоэффективность, развитие газоснабжения и энергетики в Приморском крае"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квартал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тета рассмотреть вопрос о ходе реализации в 2024 году государственной программы Приморского края </w:t>
            </w:r>
            <w:r>
              <w:rPr>
                <w:color w:val="000000"/>
                <w:sz w:val="24"/>
                <w:szCs w:val="24"/>
              </w:rPr>
              <w:t xml:space="preserve">"Развитие транспортного комплекса Приморского края"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вартал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заседании комитета рассмотреть вопрос о ходе реализации в 2024 году государственной программы Приморского края "Развитие туризма в Приморском крае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Закон Приморского края "О туризме и туристской деятельности на территории Приморского края " после изменения федерального законодательства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вартал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upload/iblock/ebd/ebd87fbfedadc246241b0e5363ef41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29:00Z</dcterms:created>
  <dc:creator>Белобородова</dc:creator>
  <dc:description/>
  <cp:keywords/>
  <dc:language>en-US</dc:language>
  <cp:lastModifiedBy>medvedev_g_v</cp:lastModifiedBy>
  <cp:lastPrinted>2023-03-20T11:12:00Z</cp:lastPrinted>
  <dcterms:modified xsi:type="dcterms:W3CDTF">2024-03-12T01:53:00Z</dcterms:modified>
  <cp:revision>20</cp:revision>
  <dc:subject/>
  <dc:title>Приложение</dc:title>
</cp:coreProperties>
</file>