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 xml:space="preserve">проекта </w:t>
      </w:r>
      <w:bookmarkEnd w:id="0"/>
      <w:bookmarkEnd w:id="1"/>
      <w:r>
        <w:rPr>
          <w:sz w:val="28"/>
          <w:szCs w:val="28"/>
        </w:rPr>
        <w:t>закона Приморского кра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  <w:br/>
        <w:t>"О государственной поддержке граждан Российской Федерации,</w:t>
        <w:br/>
        <w:t>жилые помещения которых признаны непригодными</w:t>
        <w:br/>
        <w:t>для проживания в результате чрезвычайной</w:t>
        <w:br/>
        <w:t>ситуации на территории Приморского края"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(далее - проект закона) подготовлен с целью предусмотреть в данном законе возможность оказания государственной поддержки гражданам, жилые помещения которых признаны непригодными для проживания в результате ландшафтных (природных) пожаров на территории Приморского края при установлении межмуниципальной чрезвычайной ситуаци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еализации данного закона в 2024 году в связи с установлением чрезвычайной ситуации межмуниципального характера на территориях Надеждинского муниципального района и Шкотовского муниципального округа потребуются дополнительно из краевого бюджета средства в объеме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 153,68 тыс. руб. = 109,2 тыс. руб./кв. м * 175,4 кв. м,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109,2 тыс. руб./кв. м - стоимость 1 кв. м, установленная решением Думы Шкотовского муниципального округа от 26.12.2023 года № 89</w:t>
        <w:br/>
        <w:t>«Об установлении средней рыночной стоимости одного квадратного метра общей площади жилого помещения на территории Шкотовского муниципального округа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75,4 кв. м - общая площадь жилых помещений для расчета потребности бюджетных средств, определенная исходя из нормативной площади жилых помещений для семей различной численности, но не более общей площади утраченных жилых помещений,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татьей 4 Закона Приморского края от 03.08.2018</w:t>
        <w:br/>
        <w:t>№ 332-КЗ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 (далее - Закон № 332-КЗ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утраченных в результате пожара, произошедшего 15.03.2024 в пгт Шкотово, - </w:t>
      </w:r>
      <w:r>
        <w:rPr>
          <w:b/>
          <w:bCs/>
          <w:sz w:val="28"/>
          <w:szCs w:val="28"/>
        </w:rPr>
        <w:t>175,4 кв. м</w:t>
      </w:r>
      <w:r>
        <w:rPr>
          <w:sz w:val="28"/>
          <w:szCs w:val="28"/>
        </w:rPr>
        <w:t xml:space="preserve"> определена исходя</w:t>
        <w:br/>
        <w:t>из площадей 5 утраченных жилых помещений в пгт Шкотово в соответствии</w:t>
        <w:br/>
        <w:t>со статей 4 Закона 332-КЗ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ом: ул. Западная, д. 16 – 4 человека, площадь дома 38,2 кв. м - </w:t>
      </w:r>
      <w:r>
        <w:rPr>
          <w:b/>
          <w:bCs/>
          <w:sz w:val="28"/>
          <w:szCs w:val="28"/>
        </w:rPr>
        <w:t>расчетная площадь - 38,2 кв. м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ом: ул. Батарейная, д. 2А, кв. 2 – 1 человек, площадь дома 70,9 кв. м - </w:t>
      </w:r>
      <w:r>
        <w:rPr>
          <w:b/>
          <w:bCs/>
          <w:sz w:val="28"/>
          <w:szCs w:val="28"/>
        </w:rPr>
        <w:t>расчетная площадь - 33 кв. м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 дом: ул. Батарейная, д. 2 – 2 человека, площадь дома 33,7 кв. м -</w:t>
      </w:r>
      <w:r>
        <w:rPr>
          <w:b/>
          <w:bCs/>
          <w:sz w:val="28"/>
          <w:szCs w:val="28"/>
        </w:rPr>
        <w:t>расчетная площадь - 33,7 кв. м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ом: ул. Северная, д. 3 – 6 человек, площадь дома 37,5 кв. м - </w:t>
      </w:r>
      <w:r>
        <w:rPr>
          <w:b/>
          <w:bCs/>
          <w:sz w:val="28"/>
          <w:szCs w:val="28"/>
        </w:rPr>
        <w:t>расчетная площадь - 37,5 кв. м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ом: ул. Северная, д. 2 – 1 человек, площадь дома 40,1 кв. м - </w:t>
      </w:r>
      <w:r>
        <w:rPr>
          <w:b/>
          <w:bCs/>
          <w:sz w:val="28"/>
          <w:szCs w:val="28"/>
        </w:rPr>
        <w:t>расчетная площадь - 33 кв. 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966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>Правительства Приморского края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Худч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7:00Z</dcterms:created>
  <dc:creator>Бажук Екатерина Петровна</dc:creator>
  <dc:description/>
  <dc:language>en-US</dc:language>
  <cp:lastModifiedBy/>
  <cp:lastPrinted>2024-03-20T14:09:00Z</cp:lastPrinted>
  <dcterms:modified xsi:type="dcterms:W3CDTF">2024-03-20T04:10:19Z</dcterms:modified>
  <cp:revision>24</cp:revision>
  <dc:subject/>
  <dc:title/>
</cp:coreProperties>
</file>