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ПРИОСТАНОВЛЕНИИ ДЕЙСТВИЯ ОТДЕЛЬНЫХ ПОЛОЖЕНИЙ ЗАКОНА ПРИМОРСКОГО КРАЯ "О МЕРЕ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СОЦИАЛЬНОЙ ПОДДЕРЖКИ СЕМЕЙ, ИМЕЮЩИХ ДЕТЕЙ, В ЧАСТИ ПОГАШЕНИЯ </w:t>
      </w:r>
    </w:p>
    <w:p>
      <w:pPr>
        <w:pStyle w:val="Heade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ЗАТЕЛЬСТВ ПО ИПОТЕЧНЫМ ЖИЛИЩНЫМ</w:t>
      </w:r>
    </w:p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КРЕДИТАМ (ЗАЙМАМ)"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before="0" w:after="0"/>
        <w:ind w:firstLine="720"/>
        <w:rPr/>
      </w:pPr>
      <w:r>
        <w:rPr/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становить до 1 июня 2024 года действие отдельных положений Закона Приморского края от 26 января 2023 года № 284-КЗ "О мере социальной поддержки семей, имеющих детей, в части погашения обязательств по ипотечным жилищным кредитам (займам)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абзаца первого части 2 в части граждан Российской Федерации, проживающих на территории Приморского края, у которых родились третий ребенок или последующие дети в период с 1 января 2024 года по 31 декабря 2025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абзаца третьего части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атьи 3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ТАТЬЯ 2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 и распространяет свое действие на правоотношения, возникшие с 1 января 2024 года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21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 xml:space="preserve">                                       </w:t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3-20T06:52:00Z</cp:lastPrinted>
  <dcterms:modified xsi:type="dcterms:W3CDTF">2024-03-19T20:52:00Z</dcterms:modified>
  <cp:revision>100</cp:revision>
  <dc:subject/>
  <dc:title> </dc:title>
</cp:coreProperties>
</file>