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3 ЗАКОНА ПРИМОРСКОГО КРАЯ "О ПОДДЕРЖКЕ СОЦИАЛЬНО ОРИЕНТИРОВАННЫХ НЕКОММЕРЧЕСКИХ ОРГАНИЗАЦИЙ 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Закона Приморского края от 5 апреля 2013 года       № 183-КЗ </w:t>
      </w:r>
      <w:r>
        <w:rPr>
          <w:szCs w:val="28"/>
        </w:rPr>
        <w:t>"О поддержке социально ориентированных некоммерческих организаций в Приморском крае"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 пункте 1 слова ", поддержка семьи, материнства, отцовства и детства" исключить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2-14T10:29:00Z</cp:lastPrinted>
  <dcterms:modified xsi:type="dcterms:W3CDTF">2024-02-27T05:24:00Z</dcterms:modified>
  <cp:revision>94</cp:revision>
  <dc:subject/>
  <dc:title> </dc:title>
</cp:coreProperties>
</file>