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firstLine="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3 Закона Приморского края "О поддержке социально ориентированных некоммерческих организаций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3 Закона Приморского края "О поддержке социально ориентированных некоммерческих организаций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3-13T14:02:00Z</cp:lastPrinted>
  <dcterms:modified xsi:type="dcterms:W3CDTF">2024-03-13T04:06:00Z</dcterms:modified>
  <cp:revision>125</cp:revision>
  <dc:subject/>
  <dc:title> </dc:title>
</cp:coreProperties>
</file>