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 дополнительных мерах социальной поддержки отдельных категорий граждан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в статью 1 Закона Приморского края "О дополнительных мерах социальной поддержки отдельных категорий граждан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03-12T04:55:00Z</dcterms:modified>
  <cp:revision>98</cp:revision>
  <dc:subject/>
  <dc:title/>
</cp:coreProperties>
</file>