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анаторно-курортном лечении отдельных категорий граждан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      в статью 3 Закона Приморского края "О санаторно-курортном лечении отдельных категорий граждан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</w:t>
        <w:tab/>
        <w:t xml:space="preserve">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12-24T10:58:00Z</cp:lastPrinted>
  <dcterms:modified xsi:type="dcterms:W3CDTF">2024-03-12T01:58:00Z</dcterms:modified>
  <cp:revision>84</cp:revision>
  <dc:subject/>
  <dc:title/>
</cp:coreProperties>
</file>