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статью 5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комиссиях по делам несовершеннолетних и защите их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инятие проекта закона Приморского края «О внесении изменений в статью 5 Закона Приморского края «О комиссиях по делам несовершеннолетних и защите их прав на территории Приморского края» не потребует дополнительного финансирования за счет средств краевого бюджета. 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по координации правоохранительной деятельност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before="72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.А. Исаченко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1:11:00Z</dcterms:created>
  <dc:creator>installer</dc:creator>
  <dc:description/>
  <dc:language>en-US</dc:language>
  <cp:lastModifiedBy/>
  <cp:lastPrinted>2015-02-17T11:26:00Z</cp:lastPrinted>
  <dcterms:modified xsi:type="dcterms:W3CDTF">2024-03-01T07:54:14Z</dcterms:modified>
  <cp:revision>33</cp:revision>
  <dc:subject/>
  <dc:title>Пояснительная записка</dc:title>
</cp:coreProperties>
</file>