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>Думой Дальнереченского</w:t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 ЗАКОН ПРИМОРСКОГО КРАЯ ОТ 05.05.2015 №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Приморского кра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 Закон Приморского края от </w:t>
      </w:r>
      <w:r>
        <w:rPr>
          <w:sz w:val="28"/>
        </w:rPr>
        <w:t>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 (</w:t>
      </w:r>
      <w:r>
        <w:rPr>
          <w:rFonts w:eastAsia="Times New Roman"/>
          <w:sz w:val="28"/>
          <w:szCs w:val="28"/>
        </w:rPr>
        <w:t>"Ведомости Законодательного Собрания Приморского края", 06.05.2015, N 123, с. 74-250, официальный интернет-портал правовой информации http://www.pravo.gov.ru, 07.05.2015, "Приморская газета", спецвыпуск, N 49(1067), 08.05.2015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1.  В приложении 1, в  разделе «</w:t>
      </w:r>
      <w:r>
        <w:rPr>
          <w:bCs/>
          <w:sz w:val="28"/>
          <w:szCs w:val="28"/>
        </w:rPr>
        <w:t xml:space="preserve">Жилищный фонд соци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 xml:space="preserve">использования, а  так же имущество, необходимое для содержания муниципального жилищного фонда»,  дополнить пунктом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328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1496"/>
        <w:gridCol w:w="1542"/>
        <w:gridCol w:w="1051"/>
        <w:gridCol w:w="701"/>
        <w:gridCol w:w="882"/>
        <w:gridCol w:w="883"/>
        <w:gridCol w:w="1583"/>
        <w:gridCol w:w="1092"/>
        <w:gridCol w:w="20"/>
      </w:tblGrid>
      <w:tr>
        <w:trPr>
          <w:trHeight w:val="14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 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-ние объе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естона-хождение объек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о-щадь, кв. 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д ввода в экс-плуата-цию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оимость, тыс. рубле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-ние собствен-ни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Юриди-ческий/-почто-вый адрес собственника</w:t>
            </w:r>
          </w:p>
        </w:tc>
      </w:tr>
      <w:tr>
        <w:trPr>
          <w:trHeight w:val="1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балан-с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та-точна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вартира №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 xml:space="preserve">с. Веденка, ул. </w:t>
            </w: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Садовая,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 xml:space="preserve">45.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еденкин-ское сельское посел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92103, с. В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нка, ул. М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лехина, 38</w:t>
            </w:r>
          </w:p>
        </w:tc>
      </w:tr>
      <w:tr>
        <w:trPr>
          <w:trHeight w:val="331" w:hRule="atLeast"/>
        </w:trPr>
        <w:tc>
          <w:tcPr>
            <w:tcW w:w="99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 1.  В приложении 1, в  разделе «</w:t>
      </w:r>
      <w:r>
        <w:rPr>
          <w:bCs/>
          <w:sz w:val="28"/>
          <w:szCs w:val="28"/>
        </w:rPr>
        <w:t xml:space="preserve">Жилищный фонд соци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 xml:space="preserve">использования, а  так же имущество, необходимое для содержания муниципального жилищного фонда»,   пункт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 xml:space="preserve">51 </w:t>
      </w:r>
      <w:r>
        <w:rPr>
          <w:bCs/>
          <w:sz w:val="28"/>
          <w:szCs w:val="28"/>
        </w:rPr>
        <w:t xml:space="preserve"> 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1496"/>
        <w:gridCol w:w="1542"/>
        <w:gridCol w:w="1051"/>
        <w:gridCol w:w="701"/>
        <w:gridCol w:w="882"/>
        <w:gridCol w:w="883"/>
        <w:gridCol w:w="1583"/>
        <w:gridCol w:w="1092"/>
        <w:gridCol w:w="20"/>
      </w:tblGrid>
      <w:tr>
        <w:trPr>
          <w:trHeight w:val="14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 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-ние объе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естона-хождение объек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о-щадь, кв. 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д ввода в экс-плуата-цию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оимость, тыс. рубле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-ние собствен-ни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Юриди-ческий/-почто-вый адрес собственника</w:t>
            </w:r>
          </w:p>
        </w:tc>
      </w:tr>
      <w:tr>
        <w:trPr>
          <w:trHeight w:val="1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балан-с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та-точна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вартира №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 xml:space="preserve">с. Веденка, ул. </w:t>
            </w: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Садовая,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 xml:space="preserve">45.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еденкин-ское сельское посел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92103, с. В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нка, ул. М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лехина, 38</w:t>
            </w:r>
          </w:p>
        </w:tc>
      </w:tr>
      <w:tr>
        <w:trPr>
          <w:trHeight w:val="331" w:hRule="atLeast"/>
        </w:trPr>
        <w:tc>
          <w:tcPr>
            <w:tcW w:w="99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1.  В приложении 5 в  разделе «</w:t>
      </w:r>
      <w:r>
        <w:rPr>
          <w:rFonts w:eastAsia="Times New Roman"/>
          <w:bCs/>
          <w:sz w:val="28"/>
          <w:szCs w:val="28"/>
        </w:rPr>
        <w:t xml:space="preserve">Жилищный фонд соци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 xml:space="preserve">использования, а  так же имущество, необходимое для содержания муниципального жилищного фонда»,  дополнить пунктом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101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1496"/>
        <w:gridCol w:w="1542"/>
        <w:gridCol w:w="1051"/>
        <w:gridCol w:w="701"/>
        <w:gridCol w:w="882"/>
        <w:gridCol w:w="883"/>
        <w:gridCol w:w="1583"/>
        <w:gridCol w:w="1092"/>
        <w:gridCol w:w="20"/>
      </w:tblGrid>
      <w:tr>
        <w:trPr>
          <w:trHeight w:val="14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 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-ние объе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естона-хождение объек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о-щадь, кв. 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д ввода в экс-плуата-цию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оимость, тыс. рубле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-ние собствен-ни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Юриди-ческий/-почто-вый адрес собственника</w:t>
            </w:r>
          </w:p>
        </w:tc>
      </w:tr>
      <w:tr>
        <w:trPr>
          <w:trHeight w:val="1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балан-с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та-точна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Часть жилого дома, квартира №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 xml:space="preserve">с. </w:t>
            </w: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Рождественка, ул. 50 лет Ок-тября, 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56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Рождественское</w:t>
            </w:r>
            <w:r>
              <w:rPr>
                <w:rFonts w:cs="Calibri"/>
                <w:sz w:val="26"/>
                <w:szCs w:val="26"/>
              </w:rPr>
              <w:t xml:space="preserve"> сельское посел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 xml:space="preserve">692109, с. </w:t>
            </w: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Рождественка, ул. Пионерская, 33</w:t>
            </w:r>
          </w:p>
        </w:tc>
      </w:tr>
      <w:tr>
        <w:trPr>
          <w:trHeight w:val="331" w:hRule="atLeast"/>
        </w:trPr>
        <w:tc>
          <w:tcPr>
            <w:tcW w:w="99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/>
          <w:sz w:val="28"/>
          <w:szCs w:val="28"/>
        </w:rPr>
        <w:t>2.  В приложении 5 в  разделе «</w:t>
      </w:r>
      <w:r>
        <w:rPr>
          <w:rFonts w:eastAsia="Times New Roman"/>
          <w:bCs/>
          <w:sz w:val="28"/>
          <w:szCs w:val="28"/>
        </w:rPr>
        <w:t xml:space="preserve">Жилищный фонд соци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 xml:space="preserve">использования, а  так же имущество, необходимое для содержания муниципального жилищного фонда», 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пункт 46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1496"/>
        <w:gridCol w:w="1542"/>
        <w:gridCol w:w="1051"/>
        <w:gridCol w:w="701"/>
        <w:gridCol w:w="882"/>
        <w:gridCol w:w="883"/>
        <w:gridCol w:w="1583"/>
        <w:gridCol w:w="1092"/>
        <w:gridCol w:w="20"/>
      </w:tblGrid>
      <w:tr>
        <w:trPr>
          <w:trHeight w:val="14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 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-ние объе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естона-хождение объек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о-щадь, кв. 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д ввода в экс-плуата-цию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оимость, тыс. рубле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-ние собствен-ни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Юриди-ческий/-почто-вый адрес собственника</w:t>
            </w:r>
          </w:p>
        </w:tc>
      </w:tr>
      <w:tr>
        <w:trPr>
          <w:trHeight w:val="1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балан-с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та-точна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Часть жилого дома, квартира №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 xml:space="preserve">с. </w:t>
            </w: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Рож-дественка, ул. 50 лет Октября, 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6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Рождественское</w:t>
            </w:r>
            <w:r>
              <w:rPr>
                <w:rFonts w:cs="Calibri"/>
                <w:sz w:val="26"/>
                <w:szCs w:val="26"/>
              </w:rPr>
              <w:t xml:space="preserve"> сельское посел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 xml:space="preserve">692109, с. </w:t>
            </w:r>
            <w:r>
              <w:rPr>
                <w:rFonts w:eastAsia="Calibri" w:cs="Calibri"/>
                <w:color w:val="auto"/>
                <w:sz w:val="26"/>
                <w:szCs w:val="26"/>
                <w:lang w:val="ru-RU" w:eastAsia="zh-CN" w:bidi="ar-SA"/>
              </w:rPr>
              <w:t>Рож-дественка, ул. Пионерская, 33</w:t>
            </w:r>
          </w:p>
        </w:tc>
      </w:tr>
      <w:tr>
        <w:trPr>
          <w:trHeight w:val="331" w:hRule="atLeast"/>
        </w:trPr>
        <w:tc>
          <w:tcPr>
            <w:tcW w:w="99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6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6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3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65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убернатора Приморского  кра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Н. Кожемяко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. Владивосток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"___"____________20__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/>
      </w:pPr>
      <w:r>
        <w:rPr>
          <w:b w:val="false"/>
          <w:sz w:val="28"/>
          <w:szCs w:val="28"/>
        </w:rPr>
        <w:t>к проекту Закона Примор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 изменений в Закон Приморского края от 05.05.2015 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eastAsia="Times New Roman"/>
          <w:b w:val="false"/>
          <w:color w:val="auto"/>
          <w:sz w:val="28"/>
          <w:szCs w:val="28"/>
        </w:rPr>
        <w:t xml:space="preserve">  </w:t>
      </w:r>
      <w:r>
        <w:rPr>
          <w:b w:val="false"/>
          <w:color w:val="auto"/>
          <w:sz w:val="28"/>
          <w:szCs w:val="28"/>
        </w:rPr>
        <w:t>В связи  с проведением инвентаризации муниципального жилищного фонда на территории Веденкинского сельского поселения было выявлено, что квартира № 2 в жилом доме, расположенном по адресу: Приморский край, Дальнереченский район, с. Веденка, ул. Садовая, д. 4, при составлении Перечней муниципального имущества, для включения в Закон Приморского края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была пропущена, не включена в Перечень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 xml:space="preserve">А также при проведении экспертизы, полученных документов из Управления землями и имуществом Приморского края (технический паспорт) было выявлено расхождение по году постройки данного объекта. Согласно технического плана, по данным первичной технической инвентаризации - год постройки жилого дома расположенного по адресу: с. Веденка, ул. Садовая, 4  –  1964 г.     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auto"/>
          <w:sz w:val="23"/>
          <w:szCs w:val="23"/>
        </w:rPr>
        <w:t xml:space="preserve"> </w:t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Просим</w:t>
      </w:r>
      <w:r>
        <w:rPr>
          <w:rFonts w:cs="Calibri"/>
          <w:b w:val="false"/>
          <w:sz w:val="28"/>
          <w:szCs w:val="28"/>
        </w:rPr>
        <w:t xml:space="preserve"> внести изменения в приложение 1 к Закону  Приморского края </w:t>
      </w:r>
      <w:r>
        <w:rPr>
          <w:b w:val="false"/>
          <w:sz w:val="28"/>
          <w:szCs w:val="28"/>
        </w:rPr>
        <w:t>от 05.05.2015  № 623-КЗ «О разграничении  объектов муниципальной собственности  между сельскими поселениями Дальнереченского муниципального района и Дальнереченским муниципальным районом» :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дополнить  пунктом 328, включив пропущенную квартиру в Перечень;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а пункт 51 приложения № 1 изложить в новой редакции (заменив год постройки жилого дома  на 1964)</w:t>
      </w:r>
      <w:bookmarkStart w:id="0" w:name="_Hlk15698113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auto"/>
          <w:sz w:val="28"/>
          <w:szCs w:val="28"/>
        </w:rPr>
        <w:t xml:space="preserve">           </w:t>
      </w:r>
      <w:r>
        <w:rPr>
          <w:color w:val="auto"/>
          <w:sz w:val="28"/>
          <w:szCs w:val="28"/>
        </w:rPr>
        <w:t>В связи  с проведением инвентаризации муниципального жилищного фонда на территории Рождественского сельского поселения было выявлено, что квартира № 2 в жилом доме, расположенном по адресу: Приморский край, Дальнереченский район, с. Рождественка, ул. 50 лет Октября, д.63, при составлении Перечней муниципального имущества, для включения в Закон Приморского края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была пропущена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auto"/>
          <w:sz w:val="28"/>
          <w:szCs w:val="28"/>
        </w:rPr>
        <w:t xml:space="preserve">         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 xml:space="preserve">ри проведении экспертизы, полученных документов из Управления землями и имуществом Приморского края (технический паспорт) было выявлено расхождение по году постройки данного объекта. Согласно данным  технического плана год постройки жилого дома расположенного по адресу: с. Рождественка, ул. 50 лет Октября д. 63 – 1980 г.          </w:t>
      </w:r>
    </w:p>
    <w:p>
      <w:pPr>
        <w:pStyle w:val="Default"/>
        <w:jc w:val="both"/>
        <w:rPr>
          <w:rFonts w:eastAsia="Times New Roman"/>
          <w:color w:val="auto"/>
          <w:sz w:val="23"/>
          <w:szCs w:val="23"/>
        </w:rPr>
      </w:pPr>
      <w:r>
        <w:rPr>
          <w:rFonts w:eastAsia="Times New Roman"/>
          <w:color w:val="auto"/>
          <w:sz w:val="23"/>
          <w:szCs w:val="23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Просим</w:t>
      </w:r>
      <w:r>
        <w:rPr>
          <w:rFonts w:cs="Calibri"/>
          <w:b w:val="false"/>
          <w:sz w:val="28"/>
          <w:szCs w:val="28"/>
        </w:rPr>
        <w:t xml:space="preserve"> внести изменения в приложение 5 к Закону  Приморского края </w:t>
      </w:r>
      <w:r>
        <w:rPr>
          <w:b w:val="false"/>
          <w:sz w:val="28"/>
          <w:szCs w:val="28"/>
        </w:rPr>
        <w:t>от 05.05.2015 № 623-КЗ «О разграничении  объектов муниципальной собственности  между сельскими поселениями Дальнереченского муниципального района и Дальнереченским муниципальным районом» :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дополнить  пунктом 101, включив пропущенную квартиру  № 1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ункт  46 приложения № 5 изложить в новой редакции (заменив год постройки жилого дома  на 19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Н. В. Гуца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 изменений в   Закон Приморского края от 05.05.2015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внесении  изменений в  Закон Приморского края от 05.05.2015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Н. В. Гуца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 Приморского края «О внесении изменений  в Закон Приморского края от 05.05.2015 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внесении изменений  в  Закон Приморского края от 05.05.2015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Дальнереченского</w:t>
      </w:r>
    </w:p>
    <w:p>
      <w:pPr>
        <w:pStyle w:val="Normal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муниципального района </w:t>
        <w:tab/>
        <w:tab/>
        <w:tab/>
        <w:tab/>
        <w:tab/>
        <w:t xml:space="preserve">             Н. В. Гуцалюк  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4:00Z</dcterms:created>
  <dc:creator>harlamova_v_m</dc:creator>
  <dc:description/>
  <dc:language>en-US</dc:language>
  <cp:lastModifiedBy/>
  <cp:lastPrinted>2024-01-31T16:33:00Z</cp:lastPrinted>
  <dcterms:modified xsi:type="dcterms:W3CDTF">2024-02-08T06:11:39Z</dcterms:modified>
  <cp:revision>16</cp:revision>
  <dc:subject/>
  <dc:title>Закон Приморского края от 05.05.2015 N 623-КЗ(ред. от 02.03.2021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