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ПРЕДОСТАВЛЕНИИ МЕР СОЦИАЛЬНОЙ ПОДДЕРЖКИ ПЕДАГОГИЧЕСКИМ РАБОТНИКАМ КРАЕВЫХ ГОСУДАРСТВЕННЫХ И МУНИЦИП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ge">
                  <wp:posOffset>514350</wp:posOffset>
                </wp:positionV>
                <wp:extent cx="283083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0.3pt;mso-wrap-distance-left:9.05pt;mso-wrap-distance-right:9.05pt;mso-wrap-distance-top:0pt;mso-wrap-distance-bottom:0pt;margin-top:40.5pt;mso-position-vertical-relative:page;margin-left:33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внесен Губернатор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 xml:space="preserve">ОБРАЗОВАТЕЛЬНЫХ ОРГАНИЗАЦИЙ </w:t>
      </w:r>
    </w:p>
    <w:p>
      <w:pPr>
        <w:pStyle w:val="Header"/>
        <w:jc w:val="center"/>
        <w:rPr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>Внести в Закон Приморского края от 23 ноября 2018 года</w:t>
        <w:br/>
        <w:t xml:space="preserve"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о тексту Закона после слов "выполнении задач, возложенных на Вооруженные Силы Российской Федерации" дополнить словами "</w:t>
      </w:r>
      <w:r>
        <w:rPr>
          <w:rStyle w:val="Taskhistorycomments"/>
          <w:szCs w:val="28"/>
        </w:rPr>
        <w:t>или войска национальной гвардии Российской Федерации"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)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left="2410" w:hanging="1701"/>
        <w:rPr/>
      </w:pPr>
      <w:r>
        <w:rPr>
          <w:bCs/>
          <w:szCs w:val="28"/>
        </w:rPr>
        <w:t>"СТАТЬЯ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  МЕРА СОЦИАЛЬНОЙ ПОДДЕРЖКИ ПЕДАГОГИЧЕСКИХ РАБОТНИКОВ В ВИДЕ ЕЖЕМЕСЯЧНОЙ ДЕНЕЖНОЙ ВЫПЛАТЫ ПО ИТОГАМ ПРОХОЖДЕНИЯ ДОБРОВОЛЬНОГО ТЕСТИРОВАНИЯ В ФОРМЕ ЕДИНОГО ГОСУДАРСТВЕННОГО ЭКЗАМЕНА</w:t>
      </w:r>
    </w:p>
    <w:p>
      <w:pPr>
        <w:pStyle w:val="Normal"/>
        <w:ind w:left="2410" w:hanging="170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настоящим Законом педагогическому работнику, прошедшему добровольное тестирование в форме единого государственного экзамена по преподаваемым предметам и набравшему по каждому предмету 100 баллов, предоставляется мера социальной поддержки в виде ежемесячной денежной выплаты в размере 10000,0 рубля за каждый предмет, по которому набрано 100 баллов, в течение двенадцати месяцев начиная с месяца, следующего за месяцем, в котором педагогический работник проходил тестирование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 xml:space="preserve">                                                                          О.Н. Кожемя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askhistorycomments">
    <w:name w:val="taskhistory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8T14:52:00Z</cp:lastPrinted>
  <dcterms:modified xsi:type="dcterms:W3CDTF">2024-03-18T04:52:00Z</dcterms:modified>
  <cp:revision>152</cp:revision>
  <dc:subject/>
  <dc:title> </dc:title>
</cp:coreProperties>
</file>