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23" w:hanging="0"/>
        <w:jc w:val="center"/>
        <w:rPr>
          <w:rFonts w:eastAsia="Times New Roman" w:cs="Times New Roman"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«О приостановлении действия отдельных положений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Закона Приморского края «О мере социальной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поддержки семей, имеющих детей, в части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погашения обязательств по ипотечным жилищным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кредитам (займам)» </w:t>
      </w:r>
    </w:p>
    <w:p>
      <w:pPr>
        <w:pStyle w:val="Normal"/>
        <w:shd w:fill="FFFFFF" w:val="clear"/>
        <w:ind w:left="0" w:right="3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contextualSpacing/>
        <w:jc w:val="both"/>
        <w:rPr>
          <w:rStyle w:val="StrongEmphasis"/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</w:pP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  <w:t>Согласно Закону Приморского края от 20.12.2023 № 492-КЗ «О внесении изменений в Закон Приморского края «О мере социальной поддержки семей, имеющих детей, в части погашения обязательств по ипотечным жилищным кредитам (займам)», предполагалось, что мера поддержки на погашение ипотечного кредита в размере 1 млн руб. семьям, в которых третий ребенок или последующие дети родились с 1 января 2024 года по 31 декабря 2025 года, будет предоставляться КГКУ «Центр социальной поддержки населения Приморского края».</w:t>
      </w:r>
    </w:p>
    <w:p>
      <w:pPr>
        <w:pStyle w:val="Normal"/>
        <w:widowControl w:val="false"/>
        <w:spacing w:lineRule="auto" w:line="360" w:before="0" w:after="0"/>
        <w:ind w:left="0" w:right="0" w:firstLine="709"/>
        <w:contextualSpacing/>
        <w:jc w:val="both"/>
        <w:rPr>
          <w:rStyle w:val="StrongEmphasis"/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</w:pP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  <w:t>Федеральный Закон № 157-ФЗ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</w:t>
      </w: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eastAsia="en-US"/>
        </w:rPr>
        <w:t>ия» не распространяет</w:t>
      </w: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  <w:t xml:space="preserve"> свое действие в отношении детей, рожденных после 31 декабря 2023 года.</w:t>
      </w:r>
    </w:p>
    <w:p>
      <w:pPr>
        <w:pStyle w:val="Normal"/>
        <w:widowControl w:val="false"/>
        <w:spacing w:lineRule="auto" w:line="360" w:before="0" w:after="0"/>
        <w:ind w:left="0" w:right="0" w:firstLine="709"/>
        <w:contextualSpacing/>
        <w:jc w:val="both"/>
        <w:rPr>
          <w:rStyle w:val="StrongEmphasis"/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eastAsia="en-US"/>
        </w:rPr>
      </w:pP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  <w:t>В соответствии c Планом основных мероприятий по проведению в Российской Федерации Года семьи, утвержденным Заместителем Председателя Правительства РФ Т.А. Голиковой от 26.12.2023                           № 21515-П45-ТГ, одним из мероприятий является продление действия денежной выплаты при рождении третьего или последующего ребенка на погашение обязательств по ипотечным кредитам (займам)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0" w:right="0" w:firstLine="709"/>
        <w:jc w:val="both"/>
        <w:rPr>
          <w:rStyle w:val="StrongEmphasis"/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</w:pP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eastAsia="en-US"/>
        </w:rPr>
        <w:t>29.02.2024 Президент Российской Федерации обратился с посланием к Федеральному собранию, согласно которому планируется, в том числе распространение права на однократную ипотечную субсидию в размере не более 450 тыс. руб. для погашения ипотеки на семьи, в которых до 2030 года родится третий ребенок или последующие дети.</w:t>
      </w:r>
    </w:p>
    <w:p>
      <w:pPr>
        <w:pStyle w:val="Normal"/>
        <w:widowControl w:val="false"/>
        <w:spacing w:lineRule="auto" w:line="360" w:before="0" w:after="0"/>
        <w:ind w:left="0" w:right="0" w:firstLine="709"/>
        <w:contextualSpacing/>
        <w:jc w:val="both"/>
        <w:rPr>
          <w:rStyle w:val="StrongEmphasis"/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</w:pP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  <w:t>В настоящее время Правительством Российской Федерации разрабатывается механизм предоставления меры поддержки семьям, в которых третьи или последующие дети родились с 1 января 2024 года.</w:t>
      </w:r>
    </w:p>
    <w:p>
      <w:pPr>
        <w:pStyle w:val="Normal"/>
        <w:widowControl w:val="false"/>
        <w:spacing w:lineRule="auto" w:line="360" w:before="0" w:after="0"/>
        <w:ind w:left="0" w:right="0" w:firstLine="709"/>
        <w:contextualSpacing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  <w:t xml:space="preserve">В связи с вышеизложенным, подготовлен проект Закона Приморского края </w:t>
      </w:r>
      <w:r>
        <w:rPr>
          <w:b w:val="false"/>
          <w:bCs w:val="false"/>
          <w:color w:val="000000"/>
          <w:spacing w:val="2"/>
          <w:sz w:val="28"/>
          <w:szCs w:val="28"/>
        </w:rPr>
        <w:t>«О приостановлении действия отдельных положений Закона Приморского края «О мере социальной поддержки семей, имеющих детей, в части погашения обязательств по ипотечным жилищным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  <w:t xml:space="preserve"> </w:t>
      </w: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en-US"/>
        </w:rPr>
        <w:t>кредитам (займам)».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z w:val="28"/>
          <w:szCs w:val="28"/>
          <w:shd w:fill="auto" w:val="clear"/>
        </w:rPr>
        <w:t>После вступления в силу федерального законодательства будут внесены соответствующие изменения в Закон Приморского края от 26.01.2023 № 284-КЗ «О мере социальной поддержки семей, имеющих детей, в части погашения обязательств по ипотечным жилищным (займам)»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520"/>
        <w:gridCol w:w="2490"/>
      </w:tblGrid>
      <w:tr>
        <w:trPr>
          <w:trHeight w:val="23" w:hRule="atLeast"/>
        </w:trPr>
        <w:tc>
          <w:tcPr>
            <w:tcW w:w="4635" w:type="dxa"/>
            <w:tcBorders/>
            <w:shd w:fill="FFFFFF" w:val="clear"/>
          </w:tcPr>
          <w:p>
            <w:pPr>
              <w:pStyle w:val="Normal"/>
              <w:ind w:left="142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Приморского края</w:t>
            </w:r>
          </w:p>
          <w:p>
            <w:pPr>
              <w:pStyle w:val="Normal"/>
              <w:ind w:left="142" w:right="0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ind w:left="142" w:right="0" w:hanging="142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/>
            <w:shd w:fill="FFFFFF" w:val="clear"/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0" w:hanging="142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.Г. Худченко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283" w:top="992" w:footer="0" w:bottom="1134"/>
      <w:pgNumType w:fmt="decimal"/>
      <w:formProt w:val="false"/>
      <w:titlePg/>
      <w:textDirection w:val="lrTb"/>
      <w:docGrid w:type="default" w:linePitch="27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1"/>
    <w:family w:val="roman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lang w:val="ru-RU" w:eastAsia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DefaultParagraphFon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11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53:00Z</dcterms:created>
  <dc:creator>Цымбалюк Елена Вячеславовна</dc:creator>
  <dc:description/>
  <dc:language>en-US</dc:language>
  <cp:lastModifiedBy/>
  <cp:lastPrinted>2022-09-20T12:36:00Z</cp:lastPrinted>
  <dcterms:modified xsi:type="dcterms:W3CDTF">2024-03-13T06:34:05Z</dcterms:modified>
  <cp:revision>6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