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Примо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Чемерисом И.С., Слепченко С.В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Алёшиным Н.Ю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Примо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Чемерисом И.С., Слепченко С.В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Алёшиным Н.Ю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СТАТЬЮ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sz w:val="28"/>
          <w:szCs w:val="28"/>
          <w:lang w:val="ru-RU"/>
        </w:rPr>
        <w:t xml:space="preserve"> ЗАКОНА</w:t>
      </w:r>
      <w:r>
        <w:rPr>
          <w:rStyle w:val="FontStyle19"/>
          <w:szCs w:val="26"/>
        </w:rPr>
        <w:br/>
      </w:r>
      <w:r>
        <w:rPr>
          <w:b/>
          <w:sz w:val="28"/>
          <w:szCs w:val="28"/>
          <w:lang w:val="ru-RU"/>
        </w:rPr>
        <w:t>ПРИМОРСКОГО КРАЯ "О ГОСУДАРСТВЕННОЙ СОЦИАЛЬНОЙ ПОМОЩ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>№ 255-КЗ "О государственной социальной помощи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части 8 слова "время и периодов участия </w:t>
        <w:br/>
        <w:t>в общественных работах по направлению государственной службы занятости" заменить словами "время, периодов участия в общественных работах по направлению государственной службы занятости и периодов получения ими выплат за деятельность, осуществляемую в студенческих отрядах по трудовым договорам в каникулярное врем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1:00Z</dcterms:created>
  <dc:creator>babuhina_a_v</dc:creator>
  <dc:description/>
  <cp:keywords/>
  <dc:language>en-US</dc:language>
  <cp:lastModifiedBy>Гаврищук Евгения Валерьевна</cp:lastModifiedBy>
  <cp:lastPrinted>2024-03-14T14:21:00Z</cp:lastPrinted>
  <dcterms:modified xsi:type="dcterms:W3CDTF">2024-03-14T04:57:00Z</dcterms:modified>
  <cp:revision>4</cp:revision>
  <dc:subject/>
  <dc:title/>
</cp:coreProperties>
</file>