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7"/>
          <w:szCs w:val="27"/>
        </w:rPr>
      </w:pPr>
      <w:bookmarkStart w:id="0" w:name="OLE_LINK13"/>
      <w:bookmarkStart w:id="1" w:name="OLE_LINK14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</w:t>
        <w:br/>
        <w:t>в статью 1 Закона Приморского 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>Проектом закона Приморского края "О внесении изменений в                статью 1 Закона Приморского края  "О дополнительных мерах социальной поддержки отдельных категорий граждан на территории Приморского края" предусматривается расширение категории получателей из числа граждан, пребывающих в добровольческих формированиях Росгвардии, и членов семей погибших в ходе специальной военной операции граждан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В бюджете Приморского края на предоставление ежегодных и ежемесячных выплат в соответствии с Законом Приморского края от 13 декабря 2018 года № 415-КЗ "О дополнительных мерах социальной поддержки отдельных категорий граждан на территории Приморского края" на 2024 год предусмотрено 65 158,35 тыс. руб., в том числе: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едоставление  ежегодных денежных выплат отдельным категориям граждан, проживающим на территории Приморского края, в соответствии с частью 3 статьи 1 Закона Приморского края от 13 декабря 2018 года № 415-КЗ "О дополнительных мерах социальной поддержки отдельных категорий граждан на территории Приморского края"  -  34 933,35 тыс. руб.;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едоставление ежемесячных денежных выплат отдельным категориям граждан, проживающим на территории Приморского края, в соответствии с частью 3 статьи 1 Закона Приморского края от 13 декабря     2018 года № 415-КЗ "О дополнительных мерах социальной поддержки отдельных категорий граждан на территории Приморского края" -  30 225,00 тыс. руб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численность граждан, пребывающих в добровольческих формированиях Росгвардии и членов семей погибших в ходе специальной военной операции граждан, отсутствует. В связи с этим рассчитать потребность средств краевого бюджета для данной категории получателей не представляется возможным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нятие законопроекта возможно не потребуе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лнительных бюджетных ассигнований из краевого бюджета и внесения изменений в Закон Приморского края от 22 декабря 2023 года № 495-КЗ «О краевом бюджете на 2024 год и плановый период 2025 и 2026 годов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</w:t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Худ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31">
    <w:name w:val="Указатель3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</w:rPr>
  </w:style>
  <w:style w:type="paragraph" w:styleId="25">
    <w:name w:val="Указатель2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13">
    <w:name w:val="Указатель1"/>
    <w:basedOn w:val="Normal"/>
    <w:qFormat/>
    <w:pPr/>
    <w:rPr>
      <w:rFonts w:eastAsia="Noto Sans Devanagari;Times New Roman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5:00Z</dcterms:created>
  <dc:creator>babuhina_a_v</dc:creator>
  <dc:description/>
  <dc:language>en-US</dc:language>
  <cp:lastModifiedBy/>
  <cp:lastPrinted>2024-03-06T09:37:00Z</cp:lastPrinted>
  <dcterms:modified xsi:type="dcterms:W3CDTF">2024-03-05T23:37:20Z</dcterms:modified>
  <cp:revision>7</cp:revision>
  <dc:subject/>
  <dc:title>Закон Приморского края от 03.10.2023 N 439-КЗ"О внесении изменений в отдельные законодательные акты Приморского края"(принят Законодательным Собранием Приморского края 27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