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 ЗАКОНА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сти в статью 1 Закона Приморского края от 13 декабря 2018 года  № 415-КЗ "О дополнительных мерах социальной поддержки отдельных категорий граждан на территории Приморского края</w:t>
      </w:r>
      <w:r>
        <w:rPr>
          <w:bCs/>
          <w:color w:val="000000"/>
        </w:rPr>
        <w:t xml:space="preserve">" следующее </w:t>
      </w:r>
      <w:r>
        <w:rPr>
          <w:color w:val="000000"/>
        </w:rPr>
        <w:t>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пункте 2 части 1 после слов "выполнению задач, возложенных на Вооруженные Силы Российской Федерации" дополнить словами "(войска национальной гвардии Российской Федерации)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Style24"/>
        <w:spacing w:lineRule="auto" w:line="240" w:before="0" w:after="0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24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2T15:19:00Z</cp:lastPrinted>
  <dcterms:modified xsi:type="dcterms:W3CDTF">2024-03-12T05:25:00Z</dcterms:modified>
  <cp:revision>107</cp:revision>
  <dc:subject/>
  <dc:title> </dc:title>
</cp:coreProperties>
</file>