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3 Закона Приморского края "О санаторно-курортном лечении отдельных категорий граждан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санаторно-курортном лечении отдельных категорий граждан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4-03-12T02:45:00Z</dcterms:modified>
  <cp:revision>102</cp:revision>
  <dc:subject/>
  <dc:title> </dc:title>
</cp:coreProperties>
</file>