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комиссиях по делам несовершеннолетних и защите их пра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      в статью 5 Закона Приморского края "О комиссиях по делам несовершеннолетних и защите их прав на территории Приморского края"     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прел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03-12T13:43:00Z</cp:lastPrinted>
  <dcterms:modified xsi:type="dcterms:W3CDTF">2024-03-12T03:44:00Z</dcterms:modified>
  <cp:revision>117</cp:revision>
  <dc:subject/>
  <dc:title/>
</cp:coreProperties>
</file>