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Уполномоченного по правам человека в Приморском крае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В соответствии со статьей 6 Закона Приморского края от 11 декабря 1997 года № 110-КЗ "Об Уполномоченном по правам человека в Приморском крае</w:t>
      </w:r>
      <w:r>
        <w:rPr/>
        <w:t xml:space="preserve">" </w:t>
      </w:r>
      <w:r>
        <w:rPr>
          <w:szCs w:val="28"/>
        </w:rPr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1.Назначить Мельникова Юрия Борисовича на должность Уполномоченного по правам человека в Приморском крае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2-06T15:48:00Z</cp:lastPrinted>
  <dcterms:modified xsi:type="dcterms:W3CDTF">2024-02-19T23:13:00Z</dcterms:modified>
  <cp:revision>37</cp:revision>
  <dc:subject/>
  <dc:title/>
</cp:coreProperties>
</file>