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обращении </w:t>
            </w:r>
            <w:r>
              <w:rPr>
                <w:szCs w:val="28"/>
              </w:rPr>
              <w:t xml:space="preserve">Законодательного Собрания Приморского края к Губернатору Приморского края Кожемяко О.Н. по вопросу приоритета перевалки угля в специализированных портах при распределении пропускной способности Восточного полигона железных дорог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1.Принять обращение Законодательного Собрания Приморского края к </w:t>
      </w:r>
      <w:r>
        <w:rPr>
          <w:szCs w:val="28"/>
        </w:rPr>
        <w:t>Губернатору Приморского края Кожемяко О.Н. по вопросу приоритета перевалки угля в специализированных портах при распределении пропускной способности Восточного полигона железных дорог (прилагае</w:t>
      </w:r>
      <w:r>
        <w:rPr/>
        <w:t>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Направить настоящее постановление </w:t>
      </w:r>
      <w:r>
        <w:rPr>
          <w:szCs w:val="28"/>
        </w:rPr>
        <w:t>Губернатору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4-02-27T05:44:00Z</dcterms:modified>
  <cp:revision>34</cp:revision>
  <dc:subject/>
  <dc:title> </dc:title>
</cp:coreProperties>
</file>