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краевом бюджете на 2024 год и плановый период 2025 и 2026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есение изменений в следующие Законы Приморского края и иные нормативные правовые акты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 июля</w:t>
        <w:br/>
        <w:t>2019 года № 418-па «Об утверждении государственной программы Приморского края «Информационное общество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30 августа</w:t>
        <w:br/>
        <w:t>2019 года № 564-па «Об утверждении государственной программы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августа</w:t>
        <w:br/>
        <w:t>2019 года № 558-па «Об утверждении государственной программы Приморского края «Развитие лесного хозяйства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6 декабря </w:t>
        <w:br/>
        <w:t>2019 года № 848-па «Об утверждении государственной программы Приморского края «Развитие образова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9 декабря 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4 декабря </w:t>
        <w:br/>
        <w:t>2019 года № 870-па «Об утверждении государственной программы Приморского края «Содействие занятости насел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4-па «Об утверждении государственной программы Приморского края «Безопасный край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6-па «Об утверждении государственной программы Приморского края «Защита населения и территории от чрезвычайных</w:t>
        <w:br/>
        <w:t xml:space="preserve"> ситуаций, обеспечение пожарной безопасности и безопасности людей на водных объектах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8-па «Об утверждении государственной программы Приморского края «Социальная поддержка насел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9-па «Об утверждении государственной программы Приморского края «Развитие транспортного комплекса Приморского края»;</w:t>
      </w:r>
    </w:p>
    <w:p>
      <w:pPr>
        <w:pStyle w:val="Normal"/>
        <w:keepLines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2-па «Об утверждении государственной программы Приморского края «Развитие здравоохран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40-па «Об утверждении государственной программы Приморского края «Охрана окружающей среды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;</w:t>
      </w:r>
    </w:p>
    <w:p>
      <w:pPr>
        <w:pStyle w:val="Normal"/>
        <w:keepLines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26 ноября</w:t>
        <w:br/>
        <w:t>2021 года № 753-пп «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, в отношении которых функции и полномочия учредителя осуществляет министерство профессионального образования и занятости населения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Правительства Приморского края от 10 декабря</w:t>
        <w:br/>
        <w:t>2021 года № 792-пп «Об инфраструктурных проектах Приморского края, отобранных в соответствии с Постановлением Правительства Российской Федерации от 14 июля 2021 года № 1189 «Об утверждении Правил отбора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, и о внесении изменений в Положение о Правительственной комиссии по региональному развитию в Российской Федерации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Правительства Приморского края от 05 мая</w:t>
        <w:br/>
        <w:t>2023 года № 301-пп «О предоставлении в 2023 году из краевого бюджета гранта в форме субсидии федеральному государственному бюджетному учреждению культуры «Государственный академический Мариинский театр» в целях устранения нарушений обязательных требований пожарной безопасности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я Правительства Приморского края от 13 октября </w:t>
        <w:br/>
        <w:t>2023 года № 708-пп «О мероприятиях Приморского края, реализуемых в рамках подпунктов «в», «д» пункта 3 Правил предоставления Федеральным казначейством бюджетам субъектов Российской Федерации бюджетных кредитов за счет временно свободных средств единого счета федерального бюджета, утвержденных постановлением Правительства Российской Федерации от 31 марта 2023 года № 525, источником финансового обеспечения которых является специальный казначейский кредит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Правительства Приморского края от 25 декабря</w:t>
        <w:br/>
        <w:t>2023 года № 930-пп «О предоставлении из краевого бюджета</w:t>
        <w:br/>
        <w:t xml:space="preserve"> в 2023 - 2024 годах грантов в форме субсидий образовательным организациям высшего образования на целевое обучение по направлению подготовки высшего образовани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я Правительства Приморского края от 27 декабря</w:t>
        <w:br/>
        <w:t>2023 года № 956-пп «Об утверждении адресной инвестиционной программы Приморского края на 2024 год и плановый период 2025 и 2026 годов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е следующих нормативных правовых актов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я Правительства Приморского края «Об утверждении Порядка предоставления субсидии из краевого бюджета акционерному обществу «Корпорация развития жилищного строительства» в целях софинансирования расходных обязательств, связанных с обеспечением отдельных категорий граждан арендным жильем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я Правительства Приморского края «Об утверждении Порядка предоставления субсидии из краевого бюджета в виде имущественного взноса Приморского края в имущество публично-правовой компании «Фонд развития территорий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я Правительства Приморского края «Об утверждении Порядка предоставления </w:t>
      </w:r>
      <w:r>
        <w:rPr>
          <w:sz w:val="28"/>
          <w:szCs w:val="28"/>
        </w:rPr>
        <w:t>субсидий юридическим лицам и индивидуальным предпринимателям на возмещение части затрат на создание модульных некапитальных средств размещения и на оборудование мест для размещения автокемпингов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я Правительства Приморского края «Об утверждении Порядка предоставления </w:t>
      </w:r>
      <w:r>
        <w:rPr>
          <w:sz w:val="28"/>
          <w:szCs w:val="28"/>
        </w:rPr>
        <w:t>гранта в форме субсидии федеральному государственному бюджетному учреждению «Дальневосточное отделение Российской академии наук» на исследование береговой акватории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я Правительства Приморского края «Об утверждении Порядка предоставления субсидии из краевого бюджета животноводческим хозяйствам Приморского края на организацию мероприятий по оздоровлению от вируса лейкоза»;</w:t>
      </w:r>
    </w:p>
    <w:p>
      <w:pPr>
        <w:pStyle w:val="Normal"/>
        <w:suppressAutoHyphens w:val="true"/>
        <w:spacing w:lineRule="auto" w:line="324"/>
        <w:ind w:firstLine="708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становления Правительства Приморского края «Об утверждении Порядка предоставления в 2024 году гранта в форме субсидии общественной организации «Федерация гребли на байдарках и каноэ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«Об утверждении порядка предоставления грантов образовательным организациям высшего образования, реализующих программы среднего профессионального образования, на создание современных мастерских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И.о. Первого вице-губернатора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я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  Д.А. Мариз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Решетникова Светлана Юрьевна</cp:lastModifiedBy>
  <cp:lastPrinted>2024-02-21T20:38:00Z</cp:lastPrinted>
  <dcterms:modified xsi:type="dcterms:W3CDTF">2024-02-21T10:38:00Z</dcterms:modified>
  <cp:revision>350</cp:revision>
  <dc:subject/>
  <dc:title>ПЕРЕЧЕНЬ</dc:title>
</cp:coreProperties>
</file>