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1420495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5pt;height:73.8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Й В ЗАКОН </w:t>
        <w:br/>
        <w:t xml:space="preserve">ПРИМОРСКОГО КРАЯ "О КРАЕВОМ БЮДЖЕТЕ </w:t>
        <w:br/>
        <w:t>НА 2024 ГОД И ПЛАНОВЫЙ ПЕРИОД 2025 И 202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Style17"/>
        <w:spacing w:lineRule="auto" w:line="312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31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23 года </w:t>
        <w:br/>
        <w:t>№ 495-КЗ "О краевом бюджете на 2024 год и плановый период</w:t>
      </w:r>
      <w:r>
        <w:rPr>
          <w:spacing w:val="-3"/>
          <w:szCs w:val="28"/>
        </w:rPr>
        <w:t xml:space="preserve"> 2025 и </w:t>
        <w:br/>
        <w:t>2026 год</w:t>
      </w:r>
      <w:r>
        <w:rPr>
          <w:szCs w:val="28"/>
        </w:rPr>
        <w:t>ов" следующие измене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1.Утвердить основные характеристики краевого бюджета 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213 994 853 897,69 рубля, в том числе объем межбюджетных трансфертов, получаемых из других бюджетов бюджетной системы Российской Федерации, - в сумме </w:t>
      </w:r>
      <w:r>
        <w:rPr/>
        <w:t>37 238</w:t>
      </w:r>
      <w:r>
        <w:rPr>
          <w:szCs w:val="28"/>
        </w:rPr>
        <w:t> 823 900,00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238 769 182 668,90 рубля, в том числе общий объем бюджетных ассигнований на исполнение государственных гарантий Приморского края по возможным гарантийным случаям – 438 430 006,66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- в сумме 24 774 328 771,21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5 года - в сумме 25 674 464 435,38 рубля, в том числе верхний предел долга по государственным гарантиям Приморского края – 0,00 рубля.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в части 2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"222 162 826 941,97" заменить цифрами "222 130 695 641,97";</w:t>
      </w:r>
    </w:p>
    <w:p>
      <w:pPr>
        <w:pStyle w:val="Normal"/>
        <w:ind w:firstLine="709"/>
        <w:jc w:val="both"/>
        <w:rPr/>
      </w:pPr>
      <w:r>
        <w:rPr>
          <w:szCs w:val="28"/>
        </w:rPr>
        <w:t>цифры "34 693 536 200,00" заменить цифрами "34 661 404 900,00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"12 422 903 497,38" заменить цифрами "12 424 841 693,63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"26 479 680 605,38" заменить цифрами "25 674 464 435,38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ункт 1 части 1 статьи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субсидии (гранты в форме субсидий) сельскохозяйственным товаропроизводителям Приморского края на поддержку приоритетных направлений агропромышленного комплекса и развитие малых форм хозяйствования (на финансовое обеспечение затрат по созданию и развитию крестьянских (фермерских) хозяйств); на поддержку приоритетных направлений агропромышленного комплекса и развитие малых форм хозяйствования (на финансовое обеспечение затрат на грантовую поддержку сельскохозяйственных потребительских кооперативов); на создание системы поддержки фермеров и развитие сельской кооперации, источником финансового обеспечения которых являются межбюджетные трансферты, имеющие целевое назначение, предоставляемые из федерального бюджета краевому бюджету в целях софинансирования расходных обязательств Приморского края по поддержке отрасли сельского хозяйства, а также авансовые платежи по контрактам (договорам), источником финансового обеспечения которых являются указанные субсидии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статье 10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7 цифры "646 488 787,49" заменить цифрами "1 146 488 787,49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в части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цифры "21 966 566 291,95" заменить цифрами "24 422 436 767,48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часть 10 дополнить пунктами 74-80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74)животноводческим хозяйствам на организацию мероприятий по оздоровлению от вируса лейкоза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5)акционерному обществу "Корпорация развития жилищного строительства" в целях софинансирования расходных обязательств, связанных с обеспечением отдельных категорий граждан арендным жильем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6)</w:t>
      </w:r>
      <w:r>
        <w:rPr>
          <w:bCs/>
          <w:szCs w:val="28"/>
        </w:rPr>
        <w:t xml:space="preserve"> юридическим лицам</w:t>
      </w:r>
      <w:r>
        <w:rPr>
          <w:szCs w:val="28"/>
        </w:rPr>
        <w:t xml:space="preserve"> </w:t>
      </w:r>
      <w:r>
        <w:rPr>
          <w:bCs/>
          <w:szCs w:val="28"/>
        </w:rPr>
        <w:t>(за исключением государственных (муниципальных) учреждений) на финансовое обеспечение затрат на обеспечение покрытия подвижной радиотелефонной связью отдельных участков автомобильных дорог на территории Приморского кра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7)гарантирующим поставщикам, реализующим электрическую энергию (мощность) покупателям на розничных рынках в Приморском крае на территориях, технологически не связанных с Единой энергетической системой России, на возмещение недополученных доходов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8)юридическим лицам и индивидуальным предпринимателям туристической отрасли, пострадавшим в августе 2023 года в чрезвычайной ситуации регионального характера, на возмещение части затрат по оплате электроэнергии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9)юридическим лицам и индивидуальным предпринимателям на возмещение части затрат на создание модульных некапитальных средств размещения и на оборудование мест для размещения автокемпингов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0)организациям в связи с оказанием услуг по обращению с твердыми коммунальными отходами на территории Приморского края;</w:t>
      </w:r>
      <w:r>
        <w:rPr>
          <w:bCs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г)в части 1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пункт 51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51)автономной некоммерческой организации "Агентство по развитию пчеловодства Приморского края" в целях создания и обеспечения уставной деятельности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пунктами 55-56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55)автономной некоммерческой организации "Учебно-методический центр военно-патриотического воспитания молодёжи "Авангард" ДОСААФ России Приморского края" в целях финансового обеспечения затрат организации, связанных с осуществлением деятельности организации по оказанию услуг в сфере нравственного и военно-патриотического воспитания детей и подростков Приморского кра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6)публично-правовой компании "Фонд развития территорий" в виде имущественного взноса Приморского края в имущество. 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в статье 1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1.Утвердить объем межбюджетных трансфертов, предоставляемых другим бюджетам бюджетной системы Российской Федерации из краевого бюджета на 2024 год в сумме 72 727 698 708,86 рубля, на 2025 год - в сумме 55 261 605 406,65 рубля, на 2026 год - в сумме 52 809 618 277,78 рубля согласно приложению 11 к настоящему Закону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</w:t>
      </w:r>
      <w:r>
        <w:rPr>
          <w:spacing w:val="-5"/>
        </w:rPr>
        <w:t>2.Утвердить объем межбюджетных трансфертов, предоставляемых бюджетам муниципальных образований Приморского края на 2024 год в размере 68 738 233 108,86 рубля, на 2025 год - в размере 50 746 809 956,65 рубля, на 2026 год - в размере 47 295 925 027,78 рубля, из них:</w:t>
      </w:r>
    </w:p>
    <w:p>
      <w:pPr>
        <w:pStyle w:val="Style17"/>
        <w:spacing w:lineRule="auto" w:line="240" w:before="0" w:after="0"/>
        <w:ind w:firstLine="709"/>
        <w:rPr>
          <w:spacing w:val="-5"/>
        </w:rPr>
      </w:pPr>
      <w:r>
        <w:rPr>
          <w:spacing w:val="-5"/>
        </w:rPr>
        <w:t>в форме дотаций на 2024 год – 9 112 309 059,00 рубля, на 2025 год – 3 037 048 917,00 рубля, на 2026 год – 3 056 834 917,00 рубля;</w:t>
      </w:r>
    </w:p>
    <w:p>
      <w:pPr>
        <w:pStyle w:val="Style17"/>
        <w:spacing w:lineRule="auto" w:line="240" w:before="0" w:after="0"/>
        <w:ind w:firstLine="709"/>
        <w:rPr>
          <w:spacing w:val="-5"/>
        </w:rPr>
      </w:pPr>
      <w:r>
        <w:rPr>
          <w:spacing w:val="-5"/>
        </w:rPr>
        <w:t>в форме субсидий на 2024 год – 24 615 644 446,49 рубля, на 2025 год – 11 967 027 670,85 рубля, на 2026 год – 7 000 853 414,53 рубля;</w:t>
      </w:r>
    </w:p>
    <w:p>
      <w:pPr>
        <w:pStyle w:val="Style17"/>
        <w:spacing w:lineRule="auto" w:line="240" w:before="0" w:after="0"/>
        <w:ind w:firstLine="709"/>
        <w:rPr>
          <w:spacing w:val="-5"/>
        </w:rPr>
      </w:pPr>
      <w:r>
        <w:rPr>
          <w:spacing w:val="-5"/>
        </w:rPr>
        <w:t>в форме субвенций на 2024 год – 32 786 267 849,49 рубля, на 2025 год – 33 768 721 614,92 рубля, на 2026 год – 35 236 465 623,90 рубля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pacing w:val="-5"/>
        </w:rPr>
        <w:t>в форме иных межбюджетных трансфертов на 2024 год – 2 224 011 753,88 рубля, на 2025 год – 1 974 011 753,88 рубля, на 2026 год – 2 001 771 072,35 рубля</w:t>
      </w:r>
      <w:r>
        <w:rPr>
          <w:szCs w:val="28"/>
        </w:rPr>
        <w:t>."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6)приложение 4 к Закону изложить в редакции приложения 2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7)приложение 5 к Закону изложить в редакции приложения 3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8)приложение 6 к Закону изложить в редакции приложения 4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9)приложение 7 к Закону изложить в редакции приложения 5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10)приложение 8 к Закону изложить в редакции приложения 6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11)приложение 9 к Закону изложить в редакции приложения 7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12)приложение 10 к Закону изложить в редакции приложения 8 к настоящему Закону;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13)приложение 11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 xml:space="preserve"> </w:t>
      </w:r>
      <w:r>
        <w:rPr>
          <w:szCs w:val="28"/>
        </w:rPr>
        <w:t>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9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1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1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4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6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7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1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3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4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1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2 признать утратившей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3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4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5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0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6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8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0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6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7 изложить в редакции приложения 3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8 изложить в редакции приложения 3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2 изложить в редакции приложения 3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6 изложить в редакции приложения 3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7 изложить в редакции приложения 3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8 изложить в редакции приложения 3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93 изложить в редакции приложения 3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00 в редакции приложения 3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01 в редакции приложения 3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02 в редакции приложения 3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03 в редакции приложения 4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04 в редакции приложения 4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05 в редакции приложения 4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06 в редакции приложения 4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07 в редакции приложения 4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08 в редакции приложения 4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09 в редакции приложения 4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10 в редакции приложения 4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11 в редакции приложения 4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12 в редакции приложения 4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13 в редакции приложения 5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114 в редакции приложения 5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</w:t>
      </w:r>
      <w:r>
        <w:rPr/>
        <w:t xml:space="preserve"> </w:t>
      </w:r>
      <w:r>
        <w:rPr>
          <w:szCs w:val="28"/>
        </w:rPr>
        <w:t>в приложении 15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 изложить в редакции приложения 52 к настоящему Закону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spacing w:lineRule="auto" w:line="240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Приморского края   </w:t>
        <w:tab/>
        <w:tab/>
        <w:t xml:space="preserve">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2:00Z</dcterms:created>
  <dc:creator>brunbender</dc:creator>
  <dc:description/>
  <cp:keywords/>
  <dc:language>en-US</dc:language>
  <cp:lastModifiedBy>Решетникова Светлана Юрьевна</cp:lastModifiedBy>
  <cp:lastPrinted>2024-02-07T16:01:00Z</cp:lastPrinted>
  <dcterms:modified xsi:type="dcterms:W3CDTF">2024-02-21T10:25:00Z</dcterms:modified>
  <cp:revision>649</cp:revision>
  <dc:subject/>
  <dc:title/>
</cp:coreProperties>
</file>