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</w:t>
        <w:br/>
        <w:t>статью 10 Закона Приморского края "О Законодательном Собран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проект закона Приморского края разработан в целях приведения Закона Приморского края от 5 мая 1995 года № 5-КЗ "О Законодательном Собрании Приморского края" в соответствие с федеральным законодательством и совершенствования организации работы Законодательного Собр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дпункт 5.1 пункта 5 статьи 10 излагается в новой редакции в соответствии с системой публичной власти в Российской Федерации, предусмотренной статьей 1 Федерального закона от 21 декабря 2021 года </w:t>
        <w:br/>
        <w:t>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з текста подпункта 5.7 пункта 5 статьи 10, излагаемого в новой редакции, исключаются положения, касающиеся полномочий Председателя Законодательного Собрания, утративших свою актуальност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обеспечения полноты правового регулирования статуса Председателя Законодательного Собрания пункт 1 статьи 10 дополняется положением об осуществлении Председателем Законодательного Собрания своих полномочий на профессиональной (постоянной) основ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содействия Председателю Законодательного Собрания в решении вопросов, связанных с деятельностью Законодательного Собрания, проектом закона Приморского края вводится институт советников Председателя Законодательного Собрания, работающих на общественных началах, </w:t>
      </w:r>
      <w:r>
        <w:rPr/>
        <w:t>–</w:t>
      </w:r>
      <w:r>
        <w:rPr>
          <w:szCs w:val="28"/>
        </w:rPr>
        <w:t xml:space="preserve"> общественных советников Председателя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морского края по регламен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утатской этике и организации рабо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В.Г.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49:00Z</dcterms:created>
  <dc:creator>Рыбакова</dc:creator>
  <dc:description/>
  <cp:keywords/>
  <dc:language>en-US</dc:language>
  <cp:lastModifiedBy>Аввакумова Галина Федоровна</cp:lastModifiedBy>
  <cp:lastPrinted>2024-02-06T12:59:00Z</cp:lastPrinted>
  <dcterms:modified xsi:type="dcterms:W3CDTF">2024-02-20T01:50:00Z</dcterms:modified>
  <cp:revision>3</cp:revision>
  <dc:subject/>
  <dc:title>ПОЯСНИТЕЛЬНАЯ ЗАПИСКА</dc:title>
</cp:coreProperties>
</file>