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 ФИЗИЧЕСКОЙ КУЛЬТУРЕ И СПОРТЕ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0 апреля 2009 года № 399-КЗ </w:t>
        <w:br/>
        <w:t>"О физической культуре и спорте в Приморском крае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в статье 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пункт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част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"4</w:t>
      </w:r>
      <w:r>
        <w:rPr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)развитие и обеспечение доступности массового спорта, содействие развитию спорта высших достижений;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часть 2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6)оказывать содействие развитию военно-прикладных и служебно-прикладных видов спорта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пункт 1 части 1 статьи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)организовывать и проводить, в том числе совместно с уполномоченным органом в области физической культуры и спорта, чемпионаты, первенства, кубки и любительские чемпионаты Приморского края по соответствующему виду спорта, разрабатывать и утверждать положения (регламенты) о таких соревнованиях, наделять статусом чемпионов, победителей первенств, обладателей кубков и победителей любительских чемпионатов Приморского края;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статью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ТАТЬЯ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ОДЕЙСТВИЕ ОРГАНАМ МЕСТНОГО</w:t>
      </w:r>
    </w:p>
    <w:p>
      <w:pPr>
        <w:pStyle w:val="Normal"/>
        <w:autoSpaceDE w:val="false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МУНИЦИПАЛЬНЫХ</w:t>
      </w:r>
    </w:p>
    <w:p>
      <w:pPr>
        <w:pStyle w:val="Normal"/>
        <w:autoSpaceDE w:val="false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Й ПРИМОРСКОГО КРАЯ В</w:t>
      </w:r>
    </w:p>
    <w:p>
      <w:pPr>
        <w:pStyle w:val="Normal"/>
        <w:autoSpaceDE w:val="false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ПОЛНОМОЧИЙ ПО УЧАСТИЮ В </w:t>
      </w:r>
    </w:p>
    <w:p>
      <w:pPr>
        <w:pStyle w:val="Normal"/>
        <w:autoSpaceDE w:val="false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И ПОДГОТОВКИ СПОРТИВНОГО</w:t>
      </w:r>
    </w:p>
    <w:p>
      <w:pPr>
        <w:pStyle w:val="Normal"/>
        <w:autoSpaceDE w:val="false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ЕРВА ДЛЯ СПОРТИВНЫХ СБОРНЫХ КОМАНД</w:t>
      </w:r>
    </w:p>
    <w:p>
      <w:pPr>
        <w:pStyle w:val="Normal"/>
        <w:autoSpaceDE w:val="false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ОРСКОГО КРАЯ И РАЗВИТИЮ ДЕТСКО-</w:t>
      </w:r>
    </w:p>
    <w:p>
      <w:pPr>
        <w:pStyle w:val="Normal"/>
        <w:autoSpaceDE w:val="false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НОШЕСКОГО СПОРТА (ВКЛЮЧАЯ ШКОЛЬНЫЙ</w:t>
      </w:r>
    </w:p>
    <w:p>
      <w:pPr>
        <w:pStyle w:val="Normal"/>
        <w:autoSpaceDE w:val="false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), А ТАКЖЕ В ОБЕСПЕЧЕНИИ УСЛОВИЙ ДЛЯ</w:t>
      </w:r>
    </w:p>
    <w:p>
      <w:pPr>
        <w:pStyle w:val="Normal"/>
        <w:autoSpaceDE w:val="false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 МАССОВОГО СПОРТА</w:t>
      </w:r>
    </w:p>
    <w:p>
      <w:pPr>
        <w:pStyle w:val="Normal"/>
        <w:autoSpaceDE w:val="false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Оказание содействия органам местного самоуправления муниципальных образований Приморского края в реализации полномочий по участию в обеспечении подготовки спортивного резерва для спортивных сборных команд Приморского края и развитию на территориях муниципальных образований Приморского края детско-юношеского спорта (включая школьный спорт), а также в обеспечении условий для развития массового спорта осуществляется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передачи органам местного самоуправления муниципальных образований Приморского края, организациям, учредителями которых являются органы местного самоуправления муниципальных образований Приморского края, в безвозмездное пользование имущества, являющегося собственностью Приморского края, необходимого для участия в обеспечении подготовки спортивного резерва для спортивных сборных команд Приморского края и развития на территориях муниципальных образований Приморского края детско-юношеского спорта (включая школьный спорт), а также для обеспечения условий для развития массового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безвозмездной передачи в муниципальную собственность имущества, являющегося собственностью Приморского края, используемого для участия в обеспечении подготовки спортивного резерва для спортивных сборных команд Приморского края и развития на территориях муниципальных образований Приморского края детско-юношеского спорта (включая школьный спорт), а также для обеспечения условий для развития массового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иной поддержк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действие, предусмотренное пунктом 1 части 1 настоящей статьи, оказывается органами государственной власти Приморского края, краевыми государственными физкультурно-спортивными организациями. Содействие, предусмотренное пунктом 2 части 1 настоящей статьи, оказывается органами государственной власти Приморского края в соответствии с действующим законодательством в рамках государственных программ развития физической культуры и спорта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Настоящий Закон вступает в силу со дня его официального опубликования, за исключением подпункта "б" пункта 1 статьи 1 настояще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Подпункт "б" пункта 1 статьи 1 настоящего Закона вступает в силу                   с 1 июн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0Z</dcterms:created>
  <dc:creator>babuhina_a_v</dc:creator>
  <dc:description/>
  <cp:keywords/>
  <dc:language>en-US</dc:language>
  <cp:lastModifiedBy>Беззубченко Елена Николаевна</cp:lastModifiedBy>
  <cp:lastPrinted>2024-02-16T10:48:00Z</cp:lastPrinted>
  <dcterms:modified xsi:type="dcterms:W3CDTF">2024-02-16T00:51:00Z</dcterms:modified>
  <cp:revision>23</cp:revision>
  <dc:subject/>
  <dc:title/>
</cp:coreProperties>
</file>