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ФИЗИЧЕСКОЙ КУЛЬТУРЕ И СПОРТЕ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апреля 2009 года № 399-КЗ </w:t>
        <w:br/>
        <w:t>"О физической культуре и спорте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ункт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развитие и обеспечение доступности массового спорта, содействие развитию спорта высших достижений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часть 2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6)оказывать содействие развитию военно-прикладных и служебно-прикладных видов спорт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ункт 1 части 1 стать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организовывать и проводить, в том числе совместно с уполномоченным органом в области физической культуры и спорта, чемпионаты, первенства, кубки и любительские чемпионаты Приморского края по соответствующему виду спорта, разрабатывать и утверждать положения (регламенты) о таких соревнованиях, наделять статусом чемпионов, победителей первенств, обладателей кубков и победителей любительских чемпионатов Приморского края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ОДЕЙСТВИЕ ОРГАНАМ МЕСТНОГО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МУНИЦИПАЛЬНЫХ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Й ПРИМОРСКОГО КРАЯ В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ЛНОМОЧИЙ ПО УЧАСТИЮ В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И ПОДГОТОВКИ СПОРТИВНОГО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А ДЛЯ СПОРТИВНЫХ СБОРНЫХ КОМАНД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 И РАЗВИТИЮ ДЕТСКО-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ОШЕСКОГО СПОРТА (ВКЛЮЧАЯ ШКОЛЬНЫЙ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), А ТАКЖЕ В ОБЕСПЕЧЕНИИ УСЛОВИЙ ДЛЯ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МАССОВОГО СПОРТА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казание содействия органам местного самоуправления муниципальных образований Приморского края в реализации полномочий по участию в обеспечении подготовки спортивного резерва для спортивных сборных команд Приморского края и развитию на территориях муниципальных образований Приморского края детско-юношеского спорта (включая школьный спорт), а также в обеспечении условий для развития массового спорта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ередачи органам местного самоуправления муниципальных образований Приморского края, организациям, учредителями которых являются органы местного самоуправления муниципальных образований Приморского края, в безвозмездное пользование имущества, являющегося собственностью Приморского края, необходимого для участия в обеспечении подготовки спортивного резерва для спортивных сборных команд Приморского края и развития на территориях муниципальных образований Приморского края детско-юношеского спорта (включая школьный спорт), а также для обеспечения условий для развития массового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безвозмездной передачи в муниципальную собственность имущества, являющегося собственностью Приморского края, используемого для участия в обеспечении подготовки спортивного резерва для спортивных сборных команд Приморского края и развития на территориях муниципальных образований Приморского края детско-юношеского спорта (включая школьный спорт), а также для обеспечения условий для развития массового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иной поддержк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действие, предусмотренное пунктом 1 части 1 настоящей статьи, оказывается органами государственной власти Приморского края, краевыми государственными физкультурно-спортивными организациями. Содействие, предусмотренное пунктом 2 части 1 настоящей статьи, оказывается органами государственной власти Приморского края в соответствии с действующим законодательством в рамках государственных программ развития физической культуры и спорт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одпункта "б" пункта 1 статьи 1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дпункт "б" пункта 1 статьи 1 настоящего Закона вступает в силу                   с 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02-16T10:48:00Z</cp:lastPrinted>
  <dcterms:modified xsi:type="dcterms:W3CDTF">2024-02-16T00:48:00Z</dcterms:modified>
  <cp:revision>22</cp:revision>
  <dc:subject/>
  <dc:title/>
</cp:coreProperties>
</file>