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Закон Приморского края "О физической культуре и спорте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Закон Приморского края "О физической культуре и спорт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3-12-27T05:59:00Z</dcterms:modified>
  <cp:revision>21</cp:revision>
  <dc:subject/>
  <dc:title>ПЕРЕЧЕНЬ</dc:title>
</cp:coreProperties>
</file>